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 學 系 上 週 舉 辦 淡 江 講 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溫 鈺 萍 報 導 】 由 化 學 系 舉 辦 的 淡 江 講 座 ， 在 日 本 竹 下 齊 博 士 精 湛 的 演 說 中 ， 使 化 學 系 的 師 生 們 都 對 他 的 來 訪 持 極 高 的 正 面 評 價 。 竹 下 齊 已 於 昨 日 （ 十 月 十 二 日 ） 返 回 日 本 ， 為 這 趟 學 術 研 討 之 行 ， 畫 下 一 個 充 實 而 完 美 的 句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應 化 學 系 邀 請 首 度 來 台 的 竹 下 齊 博 士 ， 是 日 本 知 名 化 學 權 威 野 副 鐵 男 博 士 的 學 生 ， 這 次 到 本 校 來 ， 一 共 停 留 了 十 二 天 。 在 這 段 期 間 內 ， 竹 下 齊 博 士 一 共 在 本 校 進 行 了 三 場 演 講 ， 並 親 自 指 導 有 機 化 學 實 驗 室 ， 與 化 學 系 師 生 分 享 他 在 化 學 方 面 深 入 而 精 闢 的 見 解 。 化 研 所 二 年 級 郭 百 琮 表 示 ， 竹 下 齊 的 演 說 很 具 啟 發 性 ， 聽 了 他 的 演 說 ， 深 感 獲 益 良 多 。 除 了 在 本 校 進 行 學 術 研 討 之 外 ， 竹 下 齊 在 化 研 所 博 士 班 學 生 江 選 雅 的 陪 同 下 ， 前 往 中 山 、 台 大 兩 校 進 行 兩 場 演 講 ， 都 獲 得 熱 烈 回 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 學 系 系 主 任 王 伯 昌 表 示 ， 竹 下 齊 博 士 的 來 訪 ， 對 學 術 交 流 、 研 討 上 ， 皆 極 具 助 益 ， 將 來 像 類 似 「 淡 江 講 座 」 這 類 學 術 性 活 動 ， 必 定 會 不 遺 餘 力 地 持 續 舉 辦 ， 讓 本 校 三 化 的 目 標 更 具 體 的 展 現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3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迪 拉 陸 博 士 （ 圖 左 ） 來 校 擔 任 淡 江 講 座 ， 上 週 四 由 電 機 系 主 任 莊 博 任 （ 中 ） 、 李 揚 漢 教 授 （ 右 ） 陪 同 參 觀 光 纖 實 驗 室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舒 宜 萍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 學 系 上 週 舉 辦 淡 江 講 座 </dc:title>
</cp:coreProperties>
</file>