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 家 宜 主 委 頒 發 記 者 聘 書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何 建 勳 報 導 】 本 報 上 週 二 （ 七 日 ） 舉 行 記 者 聘 書 頒 贈 典 禮 ， 由 本 校 行 政 副 校 長 兼 淡 江 時 報 委 員 會 主 任 委 員 張 家 宜 ， 一 一 頒 發 本 報 本 學 年 度 二 十 四 位 記 者 為 期 一 年 的 聘 書 （ 左 圖 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 家 宜 在 致 詞 中 慰 勉 本 報 記 者 的 辛 勞 ， 要 求 報 導 首 重 正 確 翔 實 ， 務 必 證 實 消 息 來 源 ， 並 且 多 了 解 學 校 政 策 與 機 構 。 時 報 委 員 會 主 委 張 家 宜 過 去 曾 多 次 參 加 本 報 寒 、 暑 訓 及 其 它 活 動 ， 並 協 助 本 報 作 業 全 面 資 訊 化 ， 採 用 電 腦 打 稿 ， 最 近 學 校 核 撥 五 部 電 腦 給 本 社 ， 所 有 編 採 作 業 全 面 使 用 電 腦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7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 家 宜 主 委 頒 發 記 者 聘 書 </dc:title>
</cp:coreProperties>
</file>