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4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女 教 聯 會 本 學 期 舉 辦 五 場 讀 書 會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何 建 勳 報 導 】 由 行 政 副 校 長 張 家 宜 主 持 的 女 教 職 員 聯 誼 會 ， 上 週 二 召 開 本 學 期 第 一 次 理 監 事 會 議 ， 會 議 中 決 議 ， 本 學 期 將 舉 辦 五 場 讀 書 會 ， 第 一 場 訂 於 本 週 四 （ 十 六 日 ） 中 午 十 二 時 四 十 分 在 </w:t>
      </w:r>
      <w:r>
        <w:rPr>
          <w:rFonts w:ascii="DFKai-SB" w:hAnsi="DFKai-SB"/>
          <w:color w:val="000000"/>
          <w:sz w:val="28"/>
        </w:rPr>
        <w:t>L510</w:t>
      </w:r>
      <w:r>
        <w:rPr>
          <w:rFonts w:ascii="DFKai-SB" w:hAnsi="DFKai-SB"/>
          <w:color w:val="000000"/>
          <w:sz w:val="28"/>
        </w:rPr>
        <w:t xml:space="preserve">室 ， 討 論 的 書 是 「 心 靈 雞 湯 」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本 學 期 的 讀 書 會 除 本 週 四 外 ， 還 有 十 月 三 十 日 、 十 一 月 二 十 日 、 十 二 月 四 日 、 十 二 月 十 八 日 ， 共 五 次 。 此 外 ， 女 教 聯 會 還 將 在 學 期 中 舉 辦 一 場 定 名 「 關 懷 親 子 媽 媽 經 」 的 座 談 會 ， 由 葉 鴻 灑 教 授 主 持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在 聯 誼 活 動 方 面 ， 本 月 二 十 七 日 女 教 聯 會 的 理 監 事 將 探 訪 八 里 安 養 院 ， 因 為 以 往 拜 訪 八 里 安 養 院 之 後 ， 有 許 多 本 校 教 職 員 以 無 名 氏 捐 款 ， 因 此 特 別 公 布 劃 撥 帳 號 </w:t>
      </w:r>
      <w:r>
        <w:rPr>
          <w:rFonts w:ascii="DFKai-SB" w:hAnsi="DFKai-SB"/>
          <w:color w:val="000000"/>
          <w:sz w:val="28"/>
        </w:rPr>
        <w:t>12020662</w:t>
      </w:r>
      <w:r>
        <w:rPr>
          <w:rFonts w:ascii="DFKai-SB" w:hAnsi="DFKai-SB"/>
          <w:color w:val="000000"/>
          <w:sz w:val="28"/>
        </w:rPr>
        <w:t xml:space="preserve">。 在 十 一 月 十 九 日 預 定 參 觀 故 宮 博 物 院 ， 名 額 四 十 名 ， 費 用 由 女 教 聯 會 全 額 補 助 ， 意 者 逕 洽 課 指 組 江 夙 冠 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 xml:space="preserve">分 機 </w:t>
      </w:r>
      <w:r>
        <w:rPr>
          <w:rFonts w:ascii="DFKai-SB" w:hAnsi="DFKai-SB"/>
          <w:color w:val="000000"/>
          <w:sz w:val="28"/>
        </w:rPr>
        <w:t>2224)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女 教 聯 會 本 學 期 舉 辦 五 場 讀 書 會 </dc:title>
</cp:coreProperties>
</file>