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 姊 妹 校 交 換 學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本 學 年 度 校 內 出 現 四 個 外 國 面 孔 ， 他 們 是 來 自 姊 妹 校 的 交 換 學 生 ， 將 在 本 校 研 修 為 期 一 年 的 課 程 ， 四 位 同 學 分 別 是 來 自 加 拿 大 維 多 利 亞 大 學 的 </w:t>
      </w:r>
      <w:r>
        <w:rPr>
          <w:rFonts w:ascii="DFKai-SB" w:hAnsi="DFKai-SB"/>
          <w:color w:val="000000"/>
          <w:sz w:val="28"/>
        </w:rPr>
        <w:t>Mr. Michael P.M Linley</w:t>
      </w:r>
      <w:r>
        <w:rPr>
          <w:rFonts w:ascii="DFKai-SB" w:hAnsi="DFKai-SB"/>
          <w:color w:val="000000"/>
          <w:sz w:val="28"/>
        </w:rPr>
        <w:t xml:space="preserve">、 日 本 亞 細 亞 大 學 的 稻 村 紀 子 、 津 田 塾 大 學 的 飯 島 明 日 香 及 莫 斯 科 語 言 大 學 的 </w:t>
      </w:r>
      <w:r>
        <w:rPr>
          <w:rFonts w:ascii="DFKai-SB" w:hAnsi="DFKai-SB"/>
          <w:color w:val="000000"/>
          <w:sz w:val="28"/>
        </w:rPr>
        <w:t>Ippoliton Stanislan Sergerich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本 學 期 本 校 已 推 薦 二 位 交 換 生 ， 分 別 是 法 文 系 三 年 級 董 家 宜 至 加 拿 大 蒙 特 大 學 、 俄 文 系 三 年 級 鄭 盈 盈 赴 莫 斯 科 語 言 大 學 ， 她 們 將 進 行 為 期 一 年 的 交 換 學 生 研 習 ， 以 促 進 兩 校 之 學 術 交 流 。 因 此 加 拿 大 及 莫 斯 科 兩 所 名 校 的 交 換 學 生 至 本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自 莫 斯 科 語 言 大 學 的 </w:t>
      </w:r>
      <w:r>
        <w:rPr>
          <w:rFonts w:ascii="DFKai-SB" w:hAnsi="DFKai-SB"/>
          <w:color w:val="000000"/>
          <w:sz w:val="28"/>
        </w:rPr>
        <w:t>Ippoliton Stanislan Sergerich</w:t>
      </w:r>
      <w:r>
        <w:rPr>
          <w:rFonts w:ascii="DFKai-SB" w:hAnsi="DFKai-SB"/>
          <w:color w:val="000000"/>
          <w:sz w:val="28"/>
        </w:rPr>
        <w:t xml:space="preserve">表 示 ， 雖 然 來 臺 灣 才 短 短 的 幾 個 星 期 ， 但 是 臺 灣 人 的 熱 情 讓 他 覺 得 很 溫 暖 ， 他 現 在 在 淡 江 主 修 中 文 ， 但 因 為 課 堂 上 老 師 說 的 中 文 有 些 深 ， 所 以 並 不 能 完 全 了 解 ， 因 此 ， 學 校 建 議 他 到 臺 北 校 園 與 其 他 交 換 學 生 一 同 修 習 語 言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平 常 用 中 文 和 英 文 與 同 學 們 溝 通 ， 因 此 ， 他 除 了 學 習 中 文 以 外 ， 也 加 強 了 英 語 能 力 ， 他 表 示 ， 只 要 同 學 說 中 文 時 將 速 度 放 慢 ， 他 應 可 以 了 解 大 部 份 的 意 思 ， 雖 然 只 在 淡 江 研 讀 半 年 ， 但 他 會 努 力 適 應 臺 灣 的 文 化 ， 以 期 在 回 國 時 能 夠 滿 載 而 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林 雅 惠 報 導 】 昨 日 （ 十 二 日 ） 有 六 名 日 本 京 都 橘 女 子 大 學 的 學 生 到 本 校 實 習 ， 她 們 分 別 是 香 川 知 子 、 衫 本 真 希 、 荻 原 葉 子 、 山 崎 道 子 、 四 本 康 子 、 河 村 靜 江 ， 此 行 主 要 是 上 日 文 系 的 會 話 課 ， 藉 由 觀 摩 教 學 方 式 ， 為 以 後 的 教 職 之 路 做 暖 身 。 日 文 系 將 於 今 日 舉 辦 歡 迎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 姊 妹 校 交 換 學 生 </dc:title>
</cp:coreProperties>
</file>