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 教 職 員 上 週 舉 辦 讀 書 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蔡 靜 儀 報 導 】 女 教 職 員 聯 誼 會 於 十 六 日 （ 上 週 四 ） 下 午 舉 辦 了 一 場 讀 書 會 ， 所 分 享 的 書 籍 是 「 心 靈 雞 湯 ─ 關 於 女 人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場 讀 書 會 是 本 學 期 五 場 中 的 第 一 場 ， 由 於 恰 逢 文 學 院 秘 書 江 家 鶯 生 日 ， 所 以 眾 家 姊 妹 們 特 地 買 了 個 大 蛋 糕 來 為 她 祝 賀 ， 辦 公 室 位 在 文 館 的 歷 史 系 周 宗 賢 主 任 聞 聲 而 至 ， 成 為 讀 書 會 中 唯 一 的 男 性 嘉 賓 ， 不 僅 獻 「 聲 」 帶 大 家 唱 生 日 快 樂 歌 ， 還 獻 吻 給 壽 星 ， 可 惜 因 為 趕 著 去 上 課 ， 只 抓 了 顆 櫻 桃 就 功 成 身 退 ， 把 蛋 糕 留 給 在 座 的 女 教 職 員 們 來 享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場 讀 書 會 討 論 的 是 「 愛 情 篇 」 ， 一 群 現 代 女 子 共 有 的 心 得 是 ， 傳 統 男 性 較 吝 惜 於 把 「 我 愛 你 」掛 在 嘴 上 ， 但 無 論 是 夫 妻 、 親 子 ， 甚 至 朋 友 之 間 ， 都 應 該 在 用 心 相 待 之 外 ， 也 多 給 予 口 頭 上 的 鼓 勵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除 了 愛 情 之 外 ， 女 教 職 員 們 也 彼 此 分 享 許 多 親 身 經 驗 ， 大 談 夫 妻 相 處 之 道 ， 媽 媽 經 、 婆 婆 經 ， 乃 至 於 對 上 一 代 的 關 懷 與 參 加 公 益 活 動 經 驗 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 溫 馨 的 交 流 中 ， 時 間 似 乎 過 得 特 別 快 ， 到 結 束 之 際 ， 愛 情 篇 的 討 論 還 來 不 及 告 一 段 落 ， 主 持 人 曾 琇 真 老 師 只 得 宣 布 到 下 週 繼 續 分 組 討 論 這 項 主 題 ， 只 是 臨 散 會 之 際 ， 大 家 還 是 意 猶 未 盡 地 談 論 著 ， 邊 聊 邊 走 ， 各 自 回 到 自 己 的 工 作 崗 位 上 去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 教 職 員 上 週 舉 辦 讀 書 會 </dc:title>
</cp:coreProperties>
</file>