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利堅大學　菲圖書館協會　上週來校訪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頤郁報導】美利堅大學全球首都計劃華盛頓項目主任大衛．伯朗教授（</w:t>
      </w:r>
      <w:r>
        <w:rPr>
          <w:rFonts w:ascii="DFKai-SB" w:hAnsi="DFKai-SB"/>
          <w:color w:val="000000"/>
          <w:sz w:val="28"/>
        </w:rPr>
        <w:t xml:space="preserve">Dr. David C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rown</w:t>
      </w:r>
      <w:r>
        <w:rPr>
          <w:rFonts w:ascii="DFKai-SB" w:hAnsi="DFKai-SB"/>
          <w:color w:val="000000"/>
          <w:sz w:val="28"/>
        </w:rPr>
        <w:t>）於十月二十七日（週一）上午十時蒞校訪問，由創辦人張建邦和副校長張紘炬負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待。伯朗教授明確表達雙方學術交流的可能性，他希望兩校能夠進行大三交換學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張副校長於驚聲國際會議廳主持的座談會中，伯朗教授表示，此行是他第一次造訪臺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他來台參加美國教育展才有機會參訪淡江。他說明，美利堅大學在華府具有優良的傳統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培養政、經方面的人才，他近來在推動一項計劃，也就是針對亞洲地區以中文為母語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所設計的一套教學方式，而教學計劃首重在英語課程的加強，對於這套計劃他已籌備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久，希望能造福中國學生。他提到，美利堅大學在國際化及全球化亦不遺餘力，他們與德國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哥本哈根、加拿大等二十五所學校皆有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部份教師對於該校的學費較關心，伯朗教授表示，學費是依所修的學分數而定，但平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學期約九千元美金， 他笑道，學費的確不少，但他們提供許多獎學金的名額供學生申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且上課是採小班制，確保教學品質良好，他最後表示，畢竟，高等教育須要學生自動自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學習，主動參與每一項教學活動才是美國教育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由資訊中心施國肱主任及圖書館黃鴻珠館長帶領伯朗教授，參觀了本校的資訊中心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及總圖書館，約於十二時三十分離開本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利堅大學　菲圖書館協會　上週來校訪問 </dc:title>
</cp:coreProperties>
</file>