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再訪八里安養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行政副校長張家宜帶領的女教職員聯誼會訪問團，於上週一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十時探訪八里安養院，除致贈慰問金三萬元外，並當場選購近一萬元的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藝品，將在校慶日義賣，收入歸會務基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副校長為女教聯會理事長，為落實女教聯會成立宗旨，愛心廣被，此次親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領十位同仁前往探訪，除與安養院中老人們敘家常，並致贈慰問金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校慶當天本校將有拍賣活動，因此同仁們亦當場選購近萬元的手工藝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攜回校內，一行人於中午時分回到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參訪同仁除副校長外，分別為江家鶯、葉鴻灑、王美蘭、王曼莎、李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、王嫡瑜、孫扇、嚴惠英、呂金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再訪八里安養院 </dc:title>
</cp:coreProperties>
</file>