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通管制好　義工快樂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十月二十三日中午十一時三十分開始，學生會與義工們，會同校警在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擁擠的水源街，實施三階段的交通管制測試，分別從水源街的兩端，適時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制人車的數量，以疏導交通的擁塞，維護同學們的安全。此項管制實施以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源街的交通，已有顯著的改善。此項措施也獲得多數同學的肯定。但就實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效果而言，還沒有達到理想的目標。檢討其中的原因，第一是管制的人手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，第二是車輛的配合不夠密切，時有闖關的情事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學生會的統計，目前參加的義工只有二十餘人，以每日三個時段計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時段不到十人，要照顧到水源路的兩端接近校區的部份，以及側門進出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處的交通，實在不是一件容易的事。所以目前的當務之急，是徵求更多的義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加入服務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人生的價值而論，服務是人生的目的。一個人最高尚的德行，莫過於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條件、無報酬的服務；一個人最快樂的事情，也莫過於無條件、無報酬的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服務為快樂之本，服務為道德之基。離開了服務，快樂就沒有內容；離開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，道德就沒有根基。助人就是自助，服務就是人生。自己的道路自己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的安全自己維護。聽說水源路的下坡，以前曾發生過交通事故，而且有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傷流血，使交通安全亮起紅燈。為了「亡羊補牢」，「防患未然」，適時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制水源街交通，是刻不容緩、十分必要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下沒有不勞而倖得的收穫，也沒有徒勞而不穫的耕耘。養成服務的習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提高服務的美德，是做人的第一要義，也是成功的有力保證。服務是犧牲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神，也是愛人的表現。從教育的觀點來看，服務是公民教育，也是社會教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我們要在服務中學習，在服務中成長，也在服務中成德。一個人肯為社會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，才能養成高尚的人格。學校是社會的縮影，如同一個大家庭。大家都是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人，都是大家庭中的一員，水源路的交通安全，是我們校區安全的一環，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化兩小時，去從事神聖的義工，維護交通的安全，是愛學校、愛同學的具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現，也是非常有有意義有價值的事情。所以我們希望有志的同學們，踴躍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義工的行列，發揮高度的愛心，以實際的行動，體驗服務的美德，發掘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源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知道在管制交通的過程中，可能會遇到一些問題，例如少數車輛的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，或是人車不慎的碰撞，難免會發生一點齟齬，這時必須保持冷靜，心平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，以最大的愛心和耐心來處理問題，必要時也可請求淡水警衛隊的支援，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獲得圓滿的解決。此外，在交通尖峰時間，我們希望同學們儘量避免車輛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水源路，以紓緩交通的擁擠，共同維護大家行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通管制好　義工快樂多  </dc:title>
</cp:coreProperties>
</file>