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人 互 動 </w:t>
      </w:r>
      <w:r>
        <w:rPr>
          <w:rFonts w:ascii="DFKai-SB" w:hAnsi="DFKai-SB"/>
          <w:b/>
          <w:color w:val="000000"/>
          <w:sz w:val="32"/>
        </w:rPr>
        <w:t>3D</w:t>
      </w:r>
      <w:r>
        <w:rPr>
          <w:rFonts w:ascii="DFKai-SB" w:hAnsi="DFKai-SB"/>
          <w:b/>
          <w:color w:val="000000"/>
          <w:sz w:val="32"/>
        </w:rPr>
        <w:t xml:space="preserve">瀏 覽 器 本 校 研 發 問 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由 資 訊 系 多 媒 體 暨 虛 擬 實 境 實 驗 室 開 發 的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多 人 互 動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瀏 覽 器 已 正 式 研 發 完 成 。 此 套 瀏 覽 器 除 了 是 台 灣 第 一 個 運 用 於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上 的 多 人 互 動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瀏 覽 器 外 ， 亦 是 世 界 上 第 一 套 可 提 供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首 頁 互 傳 功 能 以 及 整 合 影 像 式 與 三 度 空 間 圖 學 技 術 虛 擬 實 境 系 統 的 多 人 互 動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瀏 覽 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多 媒 體 實 驗 室 的 資 訊 系 教 授 黃 俊 堯 表 示 ， 這 套 名 為 </w:t>
      </w:r>
      <w:r>
        <w:rPr>
          <w:rFonts w:ascii="DFKai-SB" w:hAnsi="DFKai-SB"/>
          <w:color w:val="000000"/>
          <w:sz w:val="28"/>
        </w:rPr>
        <w:t xml:space="preserve">SharedWeb </w:t>
      </w:r>
      <w:r>
        <w:rPr>
          <w:rFonts w:ascii="DFKai-SB" w:hAnsi="DFKai-SB"/>
          <w:color w:val="000000"/>
          <w:sz w:val="28"/>
        </w:rPr>
        <w:t xml:space="preserve">的 系 統 ， 為 台 灣 第 一 套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上 多 人 互 動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瀏 覽 器 ， 已 於 上 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人 互 動 3D瀏 覽 器 本 校 研 發 問 世 </dc:title>
</cp:coreProperties>
</file>