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第 十 一 屆 「 淡 江 菁 英 」 金 鷹 獎 名 單 出 爐 校 慶 當 日 頒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備受矚目的第十一屆「淡江菁英」金鷹獎得獎名單已經出爐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別由校友曾文雄、王一飛、陳飛龍、詹德松、廖萬連、葉仲麟、江奉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、龔鵬程獲此殊榮。他們將在十一月八日校慶典禮上接受名譽董事長林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福表揚，並頒發獎盃一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文雄校友，文學院五年制英語科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年畢業，現任盲人重建院院長，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盲胞四十年，致力盲人教育、爭取盲人福利，先後獲內政部、教育部、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聞局等單位之獎勵，並曾被選為中華民國好人好事代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一飛校友，國際研究學院中國大陸所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畢業，服務警界四十餘年，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任警局局長、消防署長、警政廳長，奉獻心力，掃除犯罪，維護地方治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，厥安至偉，功在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飛龍校友，外語學院外語系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畢業，經營企業有成，先後獲經濟部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內政部之獎勵，熱心校友會事務，大力協助成立本校泰國校友會，被選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世界校友會會長，出錢出力，回饋母校，造福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詹德松校友，管理學院會統系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年畢業，榮獲五十六年高普考榜首，工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勤奮，迭獲長官器重，歷任財經兩部及司法院統計長，精進統計方法，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典章制度兩次獲行政院選為最優公務人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廖萬連校友，外語學院外文系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年畢業，服務教育界卅餘年，作育英才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教育廳頒發特殊教學優良教師獎及行政院一等服務獎章，熱心社會公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，任母校教育聯誼會副會長，貢獻良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葉仲麟校友，文學院五年制英語科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年畢業，留學美國，獲碩士學位，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成績優異，榮獲田納西貝塔學會數學獎事業有成，入美東校友會推動會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遺餘力，團結校友，任勞任怨，健全校友會管理系統，成效卓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江奉琪校友，管理學院公行系</w:t>
      </w:r>
      <w:r>
        <w:rPr>
          <w:rFonts w:ascii="DFKai-SB" w:hAnsi="DFKai-SB"/>
          <w:color w:val="000000"/>
          <w:sz w:val="28"/>
        </w:rPr>
        <w:t>62</w:t>
      </w:r>
      <w:r>
        <w:rPr>
          <w:rFonts w:ascii="DFKai-SB" w:hAnsi="DFKai-SB"/>
          <w:color w:val="000000"/>
          <w:sz w:val="28"/>
        </w:rPr>
        <w:t>年畢業，服務影藝界，製作優良國片，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升節目水準，促進國際文化交流，獲一等新聞傳播獎章，任國民黨黨職忠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貞勤奮，獲主席頒發華夏一等及實踐三等獎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龔鵬程校友，文學院中文系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年畢業，好學不倦，獲師大博士學位，服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母校作育英才，歷任文學院院長、陸委會處長、南華校長，著作等身，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中山、中興文藝獎，教育部教材改進和行政院傑出研究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4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曾文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559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一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94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飛龍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32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詹德松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32710" cy="381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廖萬連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15590" cy="381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葉仲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17190" cy="381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江奉琪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44470" cy="381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龔鵬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 十 一 屆 「 淡 江 菁 英 」 金 鷹 獎 名 單 出 爐 校 慶 當 日 頒 獎 </dc:title>
</cp:coreProperties>
</file>