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義 拍 賣 會 籌 募 基 金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蔡 承 佑 報 導 】 為 慶 祝 四 十 七 週 年 校 慶 ， 本 校 今 天 將 於 學 生 活 動 中 心 舉 辦 校 慶 義 拍 賣 活 動 藉 以 籌 募 基 金 ， 拍 賣 時 間 為 下 午 二 時 至 三 時 ， 義 賣 時 間 為 早 上 九 時 至 下 午 四 時 ， 所 有 義 拍 賣 之 淨 所 得 將 當 成 各 單 位 基 金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次 拍 賣 會 由 大 學 發 展 事 務 處 主 辦 ， 並 由 教 品 會 執 行 秘 書 莊 淇 銘 擔 任 拍 賣 會 主 持 人 ， 拍 賣 物 品 包 括 各 單 位 捐 出 來 的 字 畫 、 石 雕 、 瓷 器 等 ， 共 四 十 七 件 之 多 。 其 中 以 拍 賣 底 價 為 十 二 萬 元 的 「 金 彩 百 福 蒜 頭 瓶 」 和 拍 賣 底 價 為 十 萬 元 的 「 萬 里 長 城 圖 手 卷 」 兩 件 物 品 較 為 名 貴 ， 而 所 有 拍 賣 物 品 均 是 由 各 單 位 勸 募 而 來 ， 因 此 拍 賣 物 的 淨 所 得 將 歸 勸 募 單 位 所 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參 與 擺 攤 義 賣 的 共 有 十 七 個 單 位 ， 分 別 為 校 長 室 、 文 學 院 、 理 學 院 、 工 學 院 、 商 學 院 、 管 理 學 院 、 外 國 語 文 學 院 、 國 際 研 究 學 院 、 技 術 學 院 、 體 育 室 、 教 務 處 、 學 務 處 、 總 務 處 、 圖 書 館 、 資 訊 中 心 、 建 教 中 心 、 綜 研 中 心 。 義 賣 物 品 五 花 八 門 、 各 式 各 樣 ， 其 中 又 以 校 長 室 所 提 供 的 美 濃 傘 和 國 際 研 究 學 院 所 提 供 的 拉 丁 服 飾 、 墨 西 哥 小 吃 最 為 特 別 ， 另 外 包 括 家 用 品 、 服 飾 、 文 具 、 玩 具 、 食 品 、 字 畫 和 日 常 運 動 用 品 等 ， 歡 迎 大 家 前 往 參 觀 選 購 、 共 襄 盛 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本 校 七 十 四 年 德 文 系 畢 業 校 友 翁 惠 敏 ， 將 於 今 日 校 慶 於 學 生 活 動 中 心 校 長 室 攤 位 ， 義 賣 其 出 版 之 陳 木 泉 陶 藝 書 冊 ， 翁 惠 敏 並 允 諾 ， 將 販 書 收 入 捐 出 每 冊 一 千 元 回 餽 母 校 ， 以 回 報 母 校 助 其 完 成 該 藝 術 畫 冊 之 情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 本 畫 冊 甫 於 今 年 六 月 出 版 ， 名 為 「 祖 靈 的 細 語 」 ， 並 邀 請 李 總 統 題 字 ， 內 容 包 括 九 十 八 幅 陳 木 泉 陶 雕 作 品 照 片 ， 該 書 聘 副 校 長 張 家 宜 、 教 務 長 徐 錠 基 擔 任 顧 問 ， 並 由 國 父 紀 念 館 編 審 韓 廷 一 教 授 及 本 校 中 文 系 倪 台 瑛 教 授 撰 文 字 稿 ， 德 文 系 教 授 陶 緯 翻 譯 。 翁 惠 敏 表 示 ， 陳 木 泉 作 品 已 受 國 際 藝 術 界 肯 定 ， 其 作 品 去 年 在 日 本 、 今 年 在 德 國 國 家 博 物 館 公 開 展 覽 ， 她 說 ， 在 本 校 提 倡 國 際 化 政 策 的 同 時 ， 她 以 藝 術 、 文 化 進 軍 國 際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義 拍 賣 會 籌 募 基 金 </dc:title>
</cp:coreProperties>
</file>