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佳 節 迎 賓 蘭 花 盛 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為 慶 祝 四 十 七 週 年 校 慶 ， 特 舉 辦 之 秋 季 蘭 花 展 業 已 熱 鬧 開 鑼 。 昨 日 上 午 九 時 卅 分 舉 行 剪 綵 儀 式 ， 由 張 創 辦 人 主 持 。 張 創 辦 人 致 詞 表 示 ， 希 望 藉 由 蘭 花 展 提 高 大 家 愛 花 的 心 情 ， 而 日 後 辦 公 室 都 能 充 滿 花 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蘭 花 展 由 總 務 處 主 辦 ， 參 展 蘭 花 總 數 約 在 七 、 八 百 盆 之 間 ， 其 中 不 乏 遠 從 外 縣 市 來 參 展 之 蘭 株 。 而 展 覽 會 場 之 佈 置 為 嚕 啦 啦 社 員 合 作 完 成 ， 共 分 為 四 大 主 題 展 區 ， 分 別 為 「 農 村 區 」 、 「 琴 棋 書 畫 區 」 、 「 民 俗 區 」 和 「 八 卦 區 」 。 其 中 ， 八 卦 區 更 是 利 用 黑 白 兩 色 石 子 排 列 出 八 卦 圖 形 ， 周 圍 圍 著 參 展 作 品 ， 使 八 卦 圖 形 展 現 出 不 凡 且 脫 俗 的 氣 質 ， 花 朵 、 圖 形 相 得 益 彰 ， 會 場 之 佈 置 之 用 心 由 此 可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 花 展 出 日 期 自 六 日 起 至 今 日 止 ， 開 放 時 間 為 上 午 九 時 至 下 午 九 時 （ 今 日 提 前 至 下 午 三 時 結 束 ） 。 參 展 作 品 頒 獎 典 禮 於 今 日 下 午 三 時 舉 行 ， 邀 請 張 創 辦 人 、 校 長 、 二 位 副 校 長 及 一 級 主 管 親 臨 頒 獎 ， 獎 項 共 計 有 董 事 長 獎 、 校 長 獎 、 副 校 長 獎 等 八 十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864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張 創 辦 人 （ 右 ） 、 林 校 長 （ 左 二 ） 、 總 務 長 鈕 撫 民 （ 右 二 ） 相 偕 參 觀 蘭 花 展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佳 節 迎 賓 蘭 花 盛 開 </dc:title>
</cp:coreProperties>
</file>