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聯 會 辦 座 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女 教 職 員 聯 誼 會 下 週 一 （ 十 日 ） 中 午 十 二 時 四 十 分 ， 將 在 </w:t>
      </w:r>
      <w:r>
        <w:rPr>
          <w:rFonts w:ascii="DFKai-SB" w:hAnsi="DFKai-SB"/>
          <w:color w:val="000000"/>
          <w:sz w:val="28"/>
        </w:rPr>
        <w:t>L510</w:t>
      </w:r>
      <w:r>
        <w:rPr>
          <w:rFonts w:ascii="DFKai-SB" w:hAnsi="DFKai-SB"/>
          <w:color w:val="000000"/>
          <w:sz w:val="28"/>
        </w:rPr>
        <w:t xml:space="preserve">室 舉 辦 一 場 座 談 會 「 婆 婆 媽 媽 談 親 子 關 係 」 ， 現 場 有 文 學 院 秘 書 江 家 鶯 親 自 調 製 水 果 茶 ， 供 會 員 分 享 。 女 教 聯 會 表 示 ， 希 望 大 家 暫 時 放 下 繁 忙 的 事 ， 能 來 現 場 傾 聽 別 人 的 經 驗 ， 提 供 自 己 的 意 見 ， 並 好 好 檢 視 親 子 關 係 ， 歡 迎 大 家 踴 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女 教 聯 會 定 於 十 九 日 舉 辦 知 性 之 旅 ， 前 往 故 宮 博 物 館 一 日 遊 ， 將 造 訪 故 宮 、 雙 溪 公 園 等 地 ， 一 律 免 費 ， 報 名 時 間 自 下 週 一 至 週 五 ， 名 額 只 有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名 ， 意 者 請 洽 課 指 組 江 夙 冠 （ 校 內 分 機 </w:t>
      </w:r>
      <w:r>
        <w:rPr>
          <w:rFonts w:ascii="DFKai-SB" w:hAnsi="DFKai-SB"/>
          <w:color w:val="000000"/>
          <w:sz w:val="28"/>
        </w:rPr>
        <w:t>22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224</w:t>
      </w:r>
      <w:r>
        <w:rPr>
          <w:rFonts w:ascii="DFKai-SB" w:hAnsi="DFKai-SB"/>
          <w:color w:val="000000"/>
          <w:sz w:val="28"/>
        </w:rPr>
        <w:t>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聯 會 辦 座 談 </dc:title>
</cp:coreProperties>
</file>