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界外藝術畫展即起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界外藝術畫展即起展出  </dc:title>
</cp:coreProperties>
</file>