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 文 化 部 科 長 明 來 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法 國 文 化 部 建 築 司 教 學 研 究 科 科 長 </w:t>
      </w:r>
      <w:r>
        <w:rPr>
          <w:rFonts w:ascii="DFKai-SB" w:hAnsi="DFKai-SB"/>
          <w:color w:val="000000"/>
          <w:sz w:val="28"/>
        </w:rPr>
        <w:t xml:space="preserve">Mrs. Agnes Vince </w:t>
      </w:r>
      <w:r>
        <w:rPr>
          <w:rFonts w:ascii="DFKai-SB" w:hAnsi="DFKai-SB"/>
          <w:color w:val="000000"/>
          <w:sz w:val="28"/>
        </w:rPr>
        <w:t xml:space="preserve">將 於 明 日 （ 週 二 ） 下 午 三 時 蒞 校 訪 問 ， 屆 時 將 由 學 術 副 校 長 張 紘 炬 在 驚 聲 國 際 會 議 廳 主 持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 國 文 化 部 建 築 司 教 學 研 究 科 職 掌 督 導 全 法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 建 築 院 校 之 行 政 及 財 務 運 作 ， 對 有 關 建 築 院 校 之 學 程 設 計 、 師 資 聘 用 、 校 務 管 理 均 有 主 管 權 限 。 座 談 會 除 張 副 校 長 以 外 ， 工 學 院 院 長 馮 朝 剛 、 法 文 系 主 任 徐 鵬 飛 、 建 築 系 主 任 林 盛 豐 及 兩 系 所 教 授 與 同 學 將 一 同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 文 化 部 科 長 明 來 訪  </dc:title>
</cp:coreProperties>
</file>