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研 討 觀 摩 週 三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將 於 本 週 三 中 午 十 二 時 三 十 分 於 覺 生 國 際 廳 舉 辦 「 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觀 摩 研 討 會 」 ， 邀 請 相 關 教 師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加 強 本 校 商 管 學 院 同 學 的 數 學 成 績 ， 學 術 副 校 長 張 紘 炬 特 別 指 示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 商 學 院 就 如 何 提 升 學 生 學 習 效 果 做 一 探 討 ， 因 此 舉 辦 這 項 觀 摩 研 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， 使 理 、 商 、 管 學 院 微 積 分 、 統 計 學 、 經 濟 學 、 會 計 學 及 教 發 中 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專 任 教 師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將 由 各 相 關 系 選 派 教 學 優 良 之 教 師 ， 以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 鐘 時 間 示 範 教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並 提 出 心 得 報 告 ， 讓 各 任 課 教 師 了 解 學 生 學 習 是 否 有 困 難 ， 以 提 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學 習 效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研 討 觀 摩 週 三 舉 行  </dc:title>
</cp:coreProperties>
</file>