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 賞 宇 宙 探 尋 本 報 辦 徵 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報 將 舉 辦 全 校 性 「 宇 宙 探 尋 」 觀 賞 心 得 徵 文 活 動 ， 自 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起 收 件 至 本 月 卅 日 止 ， 獎 金 優 渥 ， 歡 迎 全 校 同 學 踴 躍 投 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「 新 未 來 — — 宇 宙 探 尋 」 影 片 ， 目 前 正 在 台 北 市 天 文 科 學 館 放 映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 容 闡 述 從 時 間 （ 一 百 五 十 億 年 前 的 爆 炸 到 星 球 的 演 化 ） 到 空 間 （ 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人 類 所 知 最 小 的 「 夸 克 」 到 至 少 擁 有 一 萬 個 太 陽 系 的 宇 宙 ） ， 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領 觀 眾 進 入 宇 宙 探 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選 修 未 來 學 的 同 學 及 各 社 團 負 責 人 已 由 學 校 分 別 安 排 前 往 參 觀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他 同 學 則 歡 迎 踴 躍 前 往 ， 一 窺 宇 宙 奧 秘 。 播 出 場 次 分 別 為 ： 上 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、 下 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， 假 日 並 加 映 下 午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兩 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項 徵 文 活 動 是 請 同 學 看 過 影 片 ， 寫 下 心 得 報 告 ， 字 數 不 限 ， 但 以 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千 字 以 內 為 妥 ， 共 錄 取 十 名 優 勝 同 學 ， 前 三 名 獎 金 分 別 為 第 一 名 一 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萬 元 、 第 二 名 兩 名 各 八 千 元 、 第 三 名 五 名 各 五 千 元 ， 另 取 佳 作 七 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名 ， 視 字 數 給 予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學 投 稿 可 直 接 送 至 本 社 （ </w:t>
      </w:r>
      <w:r>
        <w:rPr>
          <w:rFonts w:ascii="DFKai-SB" w:hAnsi="DFKai-SB"/>
          <w:color w:val="000000"/>
          <w:sz w:val="28"/>
        </w:rPr>
        <w:t>B423</w:t>
      </w:r>
      <w:r>
        <w:rPr>
          <w:rFonts w:ascii="DFKai-SB" w:hAnsi="DFKai-SB"/>
          <w:color w:val="000000"/>
          <w:sz w:val="28"/>
        </w:rPr>
        <w:t xml:space="preserve">室 ） ， 或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至 本 社 信 箱 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news@www2.tku.edu.tw 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 賞 宇 宙 探 尋 本 報 辦 徵 文 </dc:title>
</cp:coreProperties>
</file>