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 款 核 銷 新 規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嘉 熙 報 導 】 會 計 室 表 示 ， 為 提 高 行 政 效 率 ， 自 即 日 起 各 單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請 款 及 核 銷 時 所 檢 附 之 單 據 ， 請 依 下 列 規 定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發 票 為 收 銀 機 開 立 者 請 記 得 打 上 本 校 的 統 一 編 號 「 </w:t>
      </w:r>
      <w:r>
        <w:rPr>
          <w:rFonts w:ascii="DFKai-SB" w:hAnsi="DFKai-SB"/>
          <w:color w:val="000000"/>
          <w:sz w:val="28"/>
        </w:rPr>
        <w:t>37300900</w:t>
      </w:r>
      <w:r>
        <w:rPr>
          <w:rFonts w:ascii="DFKai-SB" w:hAnsi="DFKai-SB"/>
          <w:color w:val="000000"/>
          <w:sz w:val="28"/>
        </w:rPr>
        <w:t>」 ； 若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 寫 的 統 一 發 票 ， 「 買 受 人 」 則 必 須 填 寫 「 淡 江 大 學 」 。 至 於 普 通 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部 份 ， 除 了 「 抬 頭 」 必 須 填 寫 「 淡 江 大 學 」 外 ； 店 章 內 容 若 無 統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 號 ， 並 須 於 右 上 角 統 一 編 號 處 ， 填 寫 「 買 方 」 統 一 編 號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7300900</w:t>
      </w:r>
      <w:r>
        <w:rPr>
          <w:rFonts w:ascii="DFKai-SB" w:hAnsi="DFKai-SB"/>
          <w:color w:val="000000"/>
          <w:sz w:val="28"/>
        </w:rPr>
        <w:t>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 款 核 銷 新 規 定 </dc:title>
</cp:coreProperties>
</file>