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 位 主 管 參 觀 南 華 管 理 學 院 及 中 正 大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由 創 辦 人 張 建 邦 率 領 一 行 人 十 餘 人 於 六 日 參 觀 南 華 管 理 學 院 及 國 立 中 正 大 學 ， 咸 認 為 本 校 雖 資 源 有 限 ， 但 都 恰 用 在 最 適 當 的 地 方 ， 給 予 師 生 們 最 有 效 的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中 文 系 優 秀 校 友 龔 鵬 程 ， 現 為 南 華 管 理 學 院 校 長 ， 並 有 多 位 校 友 擔 任 該 校 行 政 職 務 ， 中 正 大 學 亦 有 相 當 多 優 秀 校 友 ， 該 校 總 務 長 王 慶 安 為 本 校 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 xml:space="preserve">年 數 學 系 畢 業 ， 學 務 長 蕭 庭 郎 亦 為 本 校 航 空 系 校 友 ， 因 此 創 辦 人 此 次 參 訪 行 程 ， 受 到 校 友 們 的 熱 烈 歡 迎 及 熱 誠 招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龔 鵬 程 校 友 說 明 南 華 建 校 過 程 ， 主 要 是 服 佛 光 山 資 金 支 援 ， 因 此 建 校 四 年 內 ， 就 讀 南 華 學 生 完 全 免 費 ， 對 於 有 心 向 學 的 學 生 是 一 大 優 點 ， 而 中 正 大 學 王 慶 安 校 友 則 說 明 ， 中 正 現 在 正 面 臨 維 護 不 易 之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表 示 ， 該 校 體 育 館 的 設 計 及 功 能 可 做 為 本 校 近 期 建 體 育 館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林 雲 山 亦 指 出 ， 私 校 資 源 有 限 ， 但 本 校 願 意 在 最 精 簡 、 最 有 效 的 情 況 ， 將 資 源 作 合 理 分 配 ， 讓 全 校 師 生 均 享 有 最 好 的 資 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本 校 主 管 由 張 創 辦 人 率 領 參 觀 南 華 管 理 學 院 ， 與 該 校 校 長 龔 鵬 程 （ 前 排 右 五 ） 合 影 留 念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舒 宜 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 位 主 管 參 觀 南 華 管 理 學 院 及 中 正 大 學 </dc:title>
</cp:coreProperties>
</file>