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慶 祝 四 十 七 週 年 校 慶 規 劃 </w:t>
      </w:r>
      <w:r>
        <w:rPr>
          <w:rFonts w:ascii="DFKai-SB" w:hAnsi="DFKai-SB"/>
          <w:b/>
          <w:color w:val="000000"/>
          <w:sz w:val="32"/>
        </w:rPr>
        <w:t>85</w:t>
      </w:r>
      <w:r>
        <w:rPr>
          <w:rFonts w:ascii="DFKai-SB" w:hAnsi="DFKai-SB"/>
          <w:b/>
          <w:color w:val="000000"/>
          <w:sz w:val="32"/>
        </w:rPr>
        <w:t xml:space="preserve">篇 散 文 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慶 祝 本 校 四 十 七 週 年 校 慶 的 散 文 集 「 從 克 難 坡 到 第 三 波 」 今 天 出 刊 ， 集 結 了 八 十 五 篇 學 校 同 仁 或 校 友 回 憶 淡 江 歲 月 之 散 文 ， 口 述 淡 江 歷 史 的 驕 傲 和 光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書 中 每 一 篇 稿 件 都 是 由 文 學 院 院 長 傅 錫 壬 親 自 邀 約 、 編 排 ， 依 本 校 的 歷 史 發 展 分 成 三 部 分 ， 第 一 波 「 蓽 路 藍 縷 ， 創 業 尊 基 」 時 期 ， 第 二 波 「 立 足 淡 江 ， 放 眼 世 界 」 時 期 ， 第 三 波 「 掌 握 資 訊 ， 開 創 未 來 」 時 期 。 張 創 辦 人 覺 得 可 以 借 此 回 憶 過 去 蓽 路 藍 縷 的 創 校 艱 辛 歲 月 ， 又 可 以 惕 勵 同 仁 ， 掌 握 時 代 脈 動 ， 創 造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書 出 版 後 ， 也 將 會 分 送 全 校 教 職 員 一 人 一 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 祝 四 十 七 週 年 校 慶 規 劃 85篇 散 文 集 </dc:title>
</cp:coreProperties>
</file>