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 蘭 新 縣 長 劉 守 成 表 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甫 於 二 天 前 正 式 接 任 宜 蘭 縣 長 的 劉 守 成 ， 對 於 本 校 將 設 立 蘭 陽 校 園 一 事 ， 持 高 度 的 歡 迎 之 意 ， 並 非 常 感 謝 本 校 ， 他 說 ， 此 項 計 畫 正 好 實 現 他 對 選 民 兌 現 的 第 一 張 支 票 ， 他 將 全 力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守 成 在 競 選 本 屆 縣 長 時 ， 即 喊 出 「 科 技 縣 、 大 學 城 」 的 口 號 ， 他 表 示 ， 相 當 認 同 本 校 的 第 三 波 發 展 計 畫 ， 他 理 想 中 宜 蘭 未 來 的 發 展 亦 有 第 三 波 ， 此 事 雙 方 又 不 謀 而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 守 成 進 一 步 指 出 ， 若 本 校 按 照 計 畫 於 西 元 二 千 年 招 生 ， 仍 在 他 的 縣 長 任 期 內 ， 對 蘭 陽 地 方 一 定 有 實 質 的 幫 助 ， 因 此 他 將 在 本 校 的 各 項 建 築 工 程 執 照 申 請 等 行 政 手 續 上 給 予 協 助 。 本 校 則 相 當 感 謝 縣 長 的 肯 定 之 意 ， 並 允 諾 將 盡 快 開 始 各 項 建 校 計 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 蘭 新 縣 長 劉 守 成 表 示 </dc:title>
</cp:coreProperties>
</file>