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學 術 交 流 的 火 車 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將 在 本 週 六 （ 二 十 七 日 ） 與 日 本 早 稻 田 大 學 ， 簽 定 姐 妹 校 的 合 作 計 畫 。 這 份 合 作 計 畫 的 簽 定 ， 對 本 校 實 具 有 莫 大 的 鼓 舞 作 用 ， 因 為 國 際 化 的 目 的 就 是 要 使 本 校 成 為 國 際 性 的 一 流 學 府 ， 在 締 結 姐 妹 校 的 政 策 上 ， 也 應 該 以 國 際 一 流 大 學 為 目 標 。 日 本 早 稻 田 大 學 的 畢 業 生 ， 是 最 受 日 本 企 業 界 歡 迎 的 高 等 人 材 ； 亞 洲 週 刊 對 亞 洲 大 學 的 評 比 排 名 ， 該 校 也 高 居 第 二 十 六 名 。 不 管 在 學 術 研 究 、 教 學 成 果 或 社 會 認 同 上 ， 都 能 躋 身 於 世 界 一 流 大 學 之 林 。 與 該 校 的 締 約 合 作 ， 應 該 是 本 校 國 際 化 進 程 中 ， 踏 實 而 重 要 的 一 步 。 對 於 此 一 值 得 肯 定 的 成 就 ， 我 們 有 以 下 的 省 思 和 啟 發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本 次 合 作 計 畫 的 議 定 ， 是 月 前 校 長 率 領 學 術 副 校 長 及 各 學 院 院 長 ， 到 日 、 韓 、 俄 訪 問 時 主 動 出 擊 ， 所 得 到 的 成 果 。 所 以 我 們 必 須 要 對 出 訪 人 員 的 辛 勞 致 以 敬 意 。 由 此 也 可 以 了 解 本 校 國 際 化 的 運 作 上 ， 需 要 主 動 出 擊 ， 使 外 界 多 了 解 淡 江 的 發 展 和 成 就 ， 如 此 才 能 有 真 正 雙 向 的 交 流 。 這 是 一 個 重 視 宣 傳 的 時 代 ， 如 果 我 們 不 將 自 己 主 動 推 銷 出 去 ， 以 淡 江 現 有 的 國 際 地 位 ， 如 何 能 要 求 國 際 知 名 學 府 找 上 門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國 際 交 流 的 實 質 重 點 應 該 是 在 各 學 院 、 系 所 。 各 系 所 的 教 授 要 有 肩 負 起 國 際 學 術 交 流 的 認 知 ， 在 自 己 的 專 業 相 關 領 域 裡 ， 以 研 究 成 果 為 基 礎 ， 並 對 國 際 學 術 行 情 做 準 確 的 判 斷 ， 探 尋 與 國 際 知 名 學 校 進 行 學 術 、 教 學 合 作 的 可 能 性 ， 建 立 本 校 國 際 化 的 灘 頭 堡 ， 以 循 序 漸 進 的 方 式 ， 擴 大 國 際 化 的 質 與 量 ， 相 信 學 校 一 定 會 給 予 最 大 的 支 持 與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本 校 與 日 本 早 稻 田 大 學 的 締 約 ， 無 寧 說 是 對 本 校 近 年 來 努 力 的 肯 定 。 本 校 在 董 事 會 前 瞻 規 劃 ， 校 長 及 全 校 同 仁 的 努 力 下 ， 近 年 來 教 育 部 及 各 機 構 所 做 的 評 鑒 ， 大 都 有 極 為 正 面 的 評 價 ， 隱 然 已 是 國 內 私 立 大 學 的 標 竿 。 本 次 的 締 約 則 是 國 外 大 學 對 本 校 肯 定 的 最 佳 證 例 。 以 早 稻 田 大 學 的 國 際 聲 望 ， 不 可 能 以 一 次 本 校 校 長 的 到 訪 ， 就 貿 然 簽 定 合 作 計 畫 ， 相 信 該 校 也 是 在 蒐 集 國 際 學 術 資 料 後 ， 經 過 謹 慎 評 估 所 做 的 決 定 。 縱 使 「 他 山 之 石 可 以 攻 錯 」 ， 但 對 自 我 價 值 的 了 解 與 肯 定 ， 才 是 促 使 日 新 又 新 的 主 要 動 力 ， 本 校 同 仁 應 該 要 以 淡 江 的 成 長 為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四 、 本 校 在 日 本 除 了 未 來 的 早 稻 田 大 學 之 外 ， 還 有 七 所 姐 妹 校 ， 不 可 諱 言 的 早 稻 田 大 學 是 其 中 聲 望 最 高 的 學 府 ， 我 們 衷 心 的 期 盼 與 早 稻 田 大 學 的 進 行 合 作 ， 可 以 成 為 本 校 與 日 本 學 術 交 流 的 火 車 頭 ， 藉 由 良 性 競 爭 的 刺 激 ， 帶 動 與 日 本 學 術 界 全 面 性 的 互 動 。 以 此 而 論 ： 全 球 每 一 個 區 域 我 們 都 應 該 至 少 要 有 一 個 以 上 類 似 於 早 稻 田 般 火 車 頭 功 能 的 姐 妹 校 ， 以 帶 動 與 該 地 區 的 交 流 品 質 。 如 此 循 序 漸 進 的 成 長 ， 則 本 校 在 不 日 的 將 來 ， 就 可 達 成 國 際 性 一 流 高 等 學 府 的 理 想 ， 屆 時 也 將 成 為 他 國 大 學 競 相 締 約 合 作 的 對 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學 術 交 流 的 火 車 頭 </dc:title>
</cp:coreProperties>
</file>