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鵝 黃 祭　☉ 木 葉 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即 便 鵝 黃 嫩 綠 的 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撥 弄 陽 關 上 的 點 點 琵 琶 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仍 引 頸 眺 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古 銅 葉 脈 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息 的 流 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直 到 塊 雲 飛 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舞 起 漫 天 狂 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 是 剪 散 懷 中 沸 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蒲 公 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將 枯 竭 乾 烈 而 發 亮 的 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默 含 於 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臥 魚 沉 吟 漠 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染 破 金 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蕭 蕭 吹 來 一 只 紙 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藍 雛 菊 般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斷 了 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 霄 憑 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鵝 黃 祭　☉ 木 葉 下  </dc:title>
</cp:coreProperties>
</file>