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預 測 文 學 院 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若 將 莫 瑞 森 （ </w:t>
      </w:r>
      <w:r>
        <w:rPr>
          <w:rFonts w:ascii="DFKai-SB" w:hAnsi="DFKai-SB"/>
          <w:color w:val="000000"/>
          <w:sz w:val="28"/>
        </w:rPr>
        <w:t>Morrison</w:t>
      </w:r>
      <w:r>
        <w:rPr>
          <w:rFonts w:ascii="DFKai-SB" w:hAnsi="DFKai-SB"/>
          <w:color w:val="000000"/>
          <w:sz w:val="28"/>
        </w:rPr>
        <w:t xml:space="preserve">） 的 理 論 ， 也 即 該 書 </w:t>
      </w:r>
      <w:r>
        <w:rPr>
          <w:rFonts w:ascii="DFKai-SB" w:hAnsi="DFKai-SB"/>
          <w:color w:val="000000"/>
          <w:sz w:val="28"/>
        </w:rPr>
        <w:t>p.49</w:t>
      </w:r>
      <w:r>
        <w:rPr>
          <w:rFonts w:ascii="DFKai-SB" w:hAnsi="DFKai-SB"/>
          <w:color w:val="000000"/>
          <w:sz w:val="28"/>
        </w:rPr>
        <w:t xml:space="preserve">中 所 提 出 三 個 面 像 中 第 二 曲 線 的 十 七 項 特 質 ， 應 用 在 文 學 院 的 未 來 發 展 上 作 交 叉 思 維 ， 時 機 應 該 也 是 在 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 ， 我 們 可 以 就 大 學 教 育 的 三 項 功 能 為 經 ， 莫 瑞 森 的 十 七 項 特 質 為 緯 ， 畫 出 下 面 的 簡 明 圖 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預 測 文 學 院 的 </dc:title>
</cp:coreProperties>
</file>