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 手 的 瓶 中 信　☉ 羅 立 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古 老 的 瓶 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被 歲 月 塗 抹 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道 道 堅 實 的 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期 然 的 從 時 間 彼 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緩 緩 捎 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投 郵 在 年 少 時 水 手 佇 立 的 沙 灘 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水 手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已 讀 罷 你 的 故 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說 那 年 你 只 是 個 孩 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被 海 洋 迷 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讓 流 浪 的 豪 情 鼓 舞 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是 泊 港 的 吉 普 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信 風 驅 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又 叫 離 別 鞭 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離 愁 太 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已 不 復 記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信 籤 太 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載 不 動 你 的 流 浪 </w:t>
      </w:r>
      <w:r>
        <w:rPr>
          <w:rFonts w:ascii="DFKai-SB" w:hAnsi="DFKai-SB"/>
          <w:color w:val="000000"/>
          <w:sz w:val="28"/>
        </w:rPr>
        <w:t>... ..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 手 的 瓶 中 信　☉ 羅 立 勳  </dc:title>
</cp:coreProperties>
</file>