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泰 國 校 友 會 開 年 舉 辦 聯 誼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彭 紹 興 報 導 】 一 九 九 八 年 泰 國 淡 江 校 友 會 新 春 聯 誼 於 元 月 十 六 日 在 </w:t>
      </w:r>
      <w:r>
        <w:rPr>
          <w:rFonts w:ascii="DFKai-SB" w:hAnsi="DFKai-SB"/>
          <w:color w:val="000000"/>
          <w:sz w:val="28"/>
        </w:rPr>
        <w:t>MAR?? RIOTT</w:t>
      </w:r>
      <w:r>
        <w:rPr>
          <w:rFonts w:ascii="DFKai-SB" w:hAnsi="DFKai-SB"/>
          <w:color w:val="000000"/>
          <w:sz w:val="28"/>
        </w:rPr>
        <w:t xml:space="preserve">大 酒 店 盛 大 舉 行 餐 會 ， 特 別 邀 請 我 國 駐 泰 經 貿 辦 事 處 代 表 許 智 偉 、 本 校 技 術 學 院 院 長 蔡 信 夫 及 三 十 多 位 校 友 熱 情 參 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許 智 偉 在 宴 會 中 致 詞 ， 除 了 嘉 許 淡 江 校 友 在 泰 國 的 努 力 與 成 就 ， 更 回 答 校 友 所 提 出 的 各 項 問 題 ； 而 許 代 表 處 心 積 慮 的 為 僑 胞 與 臺 胞 奔 走 服 務 ， 讓 目 前 的 僑 胞 與 臺 胞 能 所 享 有 種 種 較 佳 的 待 遇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技 術 學 院 院 長 蔡 信 夫 也 表 示 ， 對 泰 國 淡 江 校 友 會 的 成 立 ， 間 接 促 使 了 全 國 校 友 總 會 成 立 ， 對 淡 江 從 克 難 坡 到 第 三 坡 及 第 二 曲 線 的 構 建 加 以 詮 釋 ， 並 說 明 第 二 曲 線 應 用 到 企 業 經 營 而 使 企 業 具 有 先 知 先 覺 和 前 瞻 性 的 永 續 經 營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聯 誼 會 在 魏 亦 堅 總 幹 事 的 周 全 規 畫 下 進 行 ， 更 在 羅 邦 男 學 長 的 帶 動 歌 唱 下 ， 使 整 個 活 動 活 潑 有 朝 氣 ， 又 有 知 識 的 攝 取 ， 最 後 在 蔡 院 長 及 全 體 校 友 唱 校 歌 的 旋 律 中 ， 結 束 了 這 個 聚 會 ， 也 互 祝 新 的 一 年 在 事 業 上 均 能 「 虎 虎 生 威 」 ， 再 創 高 峰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泰 國 校 友 於 新 春 聯 誼 會 後 合 影 留 念 。 （ 圖 </w:t>
      </w:r>
      <w:r>
        <w:rPr>
          <w:rFonts w:ascii="DFKai-SB" w:hAnsi="DFKai-SB"/>
          <w:color w:val="808080"/>
          <w:sz w:val="20"/>
        </w:rPr>
        <w:t xml:space="preserve">\ </w:t>
      </w:r>
      <w:r>
        <w:rPr>
          <w:rFonts w:ascii="DFKai-SB" w:hAnsi="DFKai-SB"/>
          <w:color w:val="808080"/>
          <w:sz w:val="20"/>
        </w:rPr>
        <w:t>大 發 處 提 供 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泰 國 校 友 會 開 年 舉 辦 聯 誼 </dc:title>
</cp:coreProperties>
</file>