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創辦人七十大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辦人張建邦博士初逢七十大慶，校長及教職員代表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餘人，特於本月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在臺北市麗晶飯店設宴為其慶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雲山校長在主持壽宴致祝詞表示，張創辦人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起即投注在淡江大學的初創與經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，一生都貢獻給淡江，把淡江帶向日見隆盛的校譽，名聞中外，同仁們感念其貢獻和帶領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故特在其壽辰時聚會向其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並代表大家呈獻壽禮，是一對「富貴雙魚」，出自影后楊惠珊琉璃工房的經典作品，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項限量產品，頗為珍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同仁雅封為「富翁」的文學院長傅錫壬，代表與會與未克與會致祝賀之詞，他祝賀創辦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壽比春陽」，永遠溫暖它週遭之人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在切好壽糕後致謝詞，他笑著說，他一直以為自己才五十歲，想不到竟做「七十大壽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。因為惋謝不成，只好答應，好在淡江是一個大家庭，大家共聚一堂，也是一件非常快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事，他及他的家人非常感謝大家。創辦人的生日是元宵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日參與壽宴者包括各學院院長及一二級行政主管，及服務資深的教職同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創辦人歡度七十大壽，林校長代表全體同仁致贈「富貴雙魚」做為壽禮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創辦人七十大壽 </dc:title>
</cp:coreProperties>
</file>