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蒙張創辦人致贈專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日 本 亞 細 亞 大 學 校 長 服 部 正 中 於 日 前 收 到 創 辦 人 張 建 邦 博 士 致 贈 「 從 克 難 坡 到 第 三 波 」 專 書 後 ， 特 來 函 致 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建 邦 博 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亞 細 亞 大 學 校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亞 細 亞 大 學 短 期 大 學 部 校 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服 部 正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敬 啟 者 歲 值 春 回 大 地 ， 萬 象 更 新 時 分 ， 敬 維 起 居 康 暢 ， 公 私 迪 吉 ， 為 祝 為 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前 ， 渥 蒙 賜 贈 大 作 「 從 克 難 坡 到 第 三 波 」 ， 謹 申 謝 悃 。 拜 讀 之 餘 ， 奉 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先 生 ， 自 創 校 四 十 七 載 以 來 ， 為 淡 江 大 學 的 發 展 ， 盡 心 盡 力 的 情 操 及 劬 勞 ， 謹 致 以 崇 高 的 敬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亞 細 亞 大 學 和 貴 校 ， 自 一 九 九 七 年 締 結 交 流 協 議 以 還 ， 業 已 屆 二 十 一 寒 暑 ， 今 後 當 戮 力 促 進 貴 我 兩 校 在 學 術 以 及 文 化 上 的 交 流 發 展 ， 無 任 企 禱 之 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謹 衷 心 祝 禱 貴 校 校 運 昌 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先 生 政 躬 康 泰 。 耑 此 奉 復 。 順 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崇 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蒙張創辦人致贈專書 </dc:title>
</cp:coreProperties>
</file>