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 學 貸 款 今 起 發 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學 期 就 學 貸 款 的 書 籍 費 及 住 宿 費 將 自 今 （ 一 ） 日 至 五 日 發 放 ， 領 款 單 已 於 上 月 二 十 八 日 前 送 至 系 上 轉 發 同 學 親 自 簽 收 。 請 同 學 簽 收 後 攜 帶 領 款 單 、 學 生 證 、 私 章 於 指 定 時 間 內 至 出 納 組 （ </w:t>
      </w:r>
      <w:r>
        <w:rPr>
          <w:rFonts w:ascii="DFKai-SB" w:hAnsi="DFKai-SB"/>
          <w:color w:val="000000"/>
          <w:sz w:val="28"/>
        </w:rPr>
        <w:t>B308</w:t>
      </w:r>
      <w:r>
        <w:rPr>
          <w:rFonts w:ascii="DFKai-SB" w:hAnsi="DFKai-SB"/>
          <w:color w:val="000000"/>
          <w:sz w:val="28"/>
        </w:rPr>
        <w:t xml:space="preserve">室 ） 領 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 納 組 辦 理 時 間 如 下 ： 上 午 九 時 至 十 二 時 ， 下 午 一 時 三 十 分 至 五 時 ， 晚 上 六 時 至 八 時 。 若 有 尚 未 領 取 之 前 年 度 書 籍 費 及 住 宿 費 的 同 學 ， 亦 請 攜 帶 相 關 證 件 於 同 時 段 至 出 納 組 領 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 學 貸 款 今 起 發 放  </dc:title>
</cp:coreProperties>
</file>