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 團 評 鑑 頒 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上 月 卅 日 在 活 動 中 心 舉 行 的 社 團 評 鑑 晚 會 中 ， 學 輔 組 組 長 胡 延 薇 頒 獎 給 得 到 特 優 的 輔 導 義 務 工 作 團 。 （ 圖 ﹒ 文 </w:t>
      </w:r>
      <w:r>
        <w:rPr>
          <w:rFonts w:ascii="DFKai-SB" w:hAnsi="DFKai-SB"/>
          <w:color w:val="000000"/>
          <w:sz w:val="28"/>
        </w:rPr>
        <w:t xml:space="preserve">\ </w:t>
      </w:r>
      <w:r>
        <w:rPr>
          <w:rFonts w:ascii="DFKai-SB" w:hAnsi="DFKai-SB"/>
          <w:color w:val="000000"/>
          <w:sz w:val="28"/>
        </w:rPr>
        <w:t>黃 文 政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20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626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 團 評 鑑 頒 獎  </dc:title>
</cp:coreProperties>
</file>