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 學 簽 名 連 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約 七 名 本 校 同 學 參 加 「 </w:t>
      </w:r>
      <w:r>
        <w:rPr>
          <w:rFonts w:ascii="DFKai-SB" w:hAnsi="DFKai-SB"/>
          <w:color w:val="000000"/>
          <w:sz w:val="28"/>
        </w:rPr>
        <w:t>'98</w:t>
      </w:r>
      <w:r>
        <w:rPr>
          <w:rFonts w:ascii="DFKai-SB" w:hAnsi="DFKai-SB"/>
          <w:color w:val="000000"/>
          <w:sz w:val="28"/>
        </w:rPr>
        <w:t xml:space="preserve">教 春 反 高 學 費 行 動 聯 盟 」 ， 上 週 五 中 午 十 二 時 在 新 總 圖 旁 展 開 簽 名 連 署 活 動 ， 約 有 六 、 七 百 名 同 學 簽 名 表 示 支 持 。 他 們 已 於 六 日 將 此 連 署 書 送 至 教 育 部 前 表 達 抗 議 。 （ 圖 ﹒ 文 </w:t>
      </w:r>
      <w:r>
        <w:rPr>
          <w:rFonts w:ascii="DFKai-SB" w:hAnsi="DFKai-SB"/>
          <w:color w:val="000000"/>
          <w:sz w:val="28"/>
        </w:rPr>
        <w:t xml:space="preserve">\ </w:t>
      </w:r>
      <w:r>
        <w:rPr>
          <w:rFonts w:ascii="DFKai-SB" w:hAnsi="DFKai-SB"/>
          <w:color w:val="000000"/>
          <w:sz w:val="28"/>
        </w:rPr>
        <w:t>記 者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25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 學 簽 名 連 署 </dc:title>
</cp:coreProperties>
</file>