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勇 奪 大 運 會 二 十 四 獎 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今 年 大 專 運 動 會 本 校 校 隊 勇 奪 二 十 四 個 獎 項 ， 校 長 林 雲 山 為 了 慰 勞 代 表 隊 同 學 的 辛 苦 奮 戰 ， 為 校 爭 光 ， 於 八 日 中 午 十 二 時 於 驚 聲 十 樓 觀 海 堂 ， 席 開 十 桌 ， 宴 請 代 表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餐 會 間 ， 校 長 首 先 頒 發 獎 品 給 此 次 大 運 會 中 個 人 表 現 突 出 並 破 紀 錄 的 同 學 ， 其 中 交 管 四 李 源 富 同 學 以 撐 竿 跳 </w:t>
      </w:r>
      <w:r>
        <w:rPr>
          <w:rFonts w:ascii="DFKai-SB" w:hAnsi="DFKai-SB"/>
          <w:color w:val="000000"/>
          <w:sz w:val="28"/>
        </w:rPr>
        <w:t>3.40M</w:t>
      </w:r>
      <w:r>
        <w:rPr>
          <w:rFonts w:ascii="DFKai-SB" w:hAnsi="DFKai-SB"/>
          <w:color w:val="000000"/>
          <w:sz w:val="28"/>
        </w:rPr>
        <w:t xml:space="preserve">破 全 校 紀 錄 ， 機 械 三 胡 訓 祥 同 學 也 以 </w:t>
      </w:r>
      <w:r>
        <w:rPr>
          <w:rFonts w:ascii="DFKai-SB" w:hAnsi="DFKai-SB"/>
          <w:color w:val="000000"/>
          <w:sz w:val="28"/>
        </w:rPr>
        <w:t>2.01M</w:t>
      </w:r>
      <w:r>
        <w:rPr>
          <w:rFonts w:ascii="DFKai-SB" w:hAnsi="DFKai-SB"/>
          <w:color w:val="000000"/>
          <w:sz w:val="28"/>
        </w:rPr>
        <w:t xml:space="preserve">破 大 會 跳 高 紀 錄 ， 校 長 特 別 頒 發 了 獎 品 以 資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著 各 項 代 表 隊 進 行 獻 獎 儀 式 ， 將 一 座 座 的 獎 盃 獻 給 學 校 ， 每 一 座 獎 ， 都 由 林 雲 山 校 長 （ 圖 左 四 ） 親 自 接 受 ， 因 為 這 些 獎 座 的 背 後 ， 是 校 隊 選 手 們 日 以 繼 夜 的 辛 勤 練 習 才 換 來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勇 奪 大 運 會 二 十 四 獎 項 </dc:title>
</cp:coreProperties>
</file>