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中 心 開 辦 暑 期 電 腦 課 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梅 儀 報 導 】 本 校 為 加 強 校 內 教 職 員 工 資 訊 化 訓 練 ， 將 於 七 月 六 日 至 八 月 二 十 日 在 臺 北 校 園 及 淡 水 校 園 舉 辦 電 腦 訓 練 課 程 。 在 為 期 四 十 六 天 的 課 程 中 將 分 二 十 三 梯 次 上 課 ， 教 授 與 電 腦 相 關 的 資 訊 ， 從 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 xml:space="preserve">基 本 操 作 到 </w:t>
      </w:r>
      <w:r>
        <w:rPr>
          <w:rFonts w:ascii="DFKai-SB" w:hAnsi="DFKai-SB"/>
          <w:color w:val="000000"/>
          <w:sz w:val="28"/>
        </w:rPr>
        <w:t>ASP</w:t>
      </w:r>
      <w:r>
        <w:rPr>
          <w:rFonts w:ascii="DFKai-SB" w:hAnsi="DFKai-SB"/>
          <w:color w:val="000000"/>
          <w:sz w:val="28"/>
        </w:rPr>
        <w:t xml:space="preserve">應 用 皆 屬 於 課 程 範 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暑 期 電 腦 課 程 可 分 為 辦 公 室 資 訊 應 用 系 列 、 資 訊 處 理 系 列 、 多 媒 體 簡 報 系 列 、 網 際 網 路 應 用 系 列 及 </w:t>
      </w:r>
      <w:r>
        <w:rPr>
          <w:rFonts w:ascii="DFKai-SB" w:hAnsi="DFKai-SB"/>
          <w:color w:val="000000"/>
          <w:sz w:val="28"/>
        </w:rPr>
        <w:t>NT</w:t>
      </w:r>
      <w:r>
        <w:rPr>
          <w:rFonts w:ascii="DFKai-SB" w:hAnsi="DFKai-SB"/>
          <w:color w:val="000000"/>
          <w:sz w:val="28"/>
        </w:rPr>
        <w:t xml:space="preserve">系 統 管 理 系 列 。 課 程 內 容 包 含 從 電 腦 使 用 入 門 、 程 式 設 計 入 門 、 簡 報 軟 體 使 用 入 門 、 至 </w:t>
      </w:r>
      <w:r>
        <w:rPr>
          <w:rFonts w:ascii="DFKai-SB" w:hAnsi="DFKai-SB"/>
          <w:color w:val="000000"/>
          <w:sz w:val="28"/>
        </w:rPr>
        <w:t>FrontPage 98</w:t>
      </w:r>
      <w:r>
        <w:rPr>
          <w:rFonts w:ascii="DFKai-SB" w:hAnsi="DFKai-SB"/>
          <w:color w:val="000000"/>
          <w:sz w:val="28"/>
        </w:rPr>
        <w:t xml:space="preserve">網 頁 設 計 、 </w:t>
      </w:r>
      <w:r>
        <w:rPr>
          <w:rFonts w:ascii="DFKai-SB" w:hAnsi="DFKai-SB"/>
          <w:color w:val="000000"/>
          <w:sz w:val="28"/>
        </w:rPr>
        <w:t>ASP</w:t>
      </w:r>
      <w:r>
        <w:rPr>
          <w:rFonts w:ascii="DFKai-SB" w:hAnsi="DFKai-SB"/>
          <w:color w:val="000000"/>
          <w:sz w:val="28"/>
        </w:rPr>
        <w:t xml:space="preserve">動 態 網 頁 設 計 與 </w:t>
      </w:r>
      <w:r>
        <w:rPr>
          <w:rFonts w:ascii="DFKai-SB" w:hAnsi="DFKai-SB"/>
          <w:color w:val="000000"/>
          <w:sz w:val="28"/>
        </w:rPr>
        <w:t>NT4.0</w:t>
      </w:r>
      <w:r>
        <w:rPr>
          <w:rFonts w:ascii="DFKai-SB" w:hAnsi="DFKai-SB"/>
          <w:color w:val="000000"/>
          <w:sz w:val="28"/>
        </w:rPr>
        <w:t xml:space="preserve">系 統 管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 動 對 象 為 本 校 教 職 員 工 及 親 屬 ， 費 用 方 面 除 書 籍 以 外 ， 教 職 員 工 免 費 ， 直 系 親 屬 以 五 折 優 待 。 上 課 時 間 與 地 點 將 於 臺 北 校 園 資 訊 中 心 教 育 訓 練 組 ， 下 午 一 時 三 十 分 至 四 時 三 十 分 ， 晚 上 六 時 三 十 分 至 九 時 三 十 分 ； 淡 水 校 園 商 管 大 樓 二 樓 下 午 一 時 十 分 至 四 時 十 分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歡 迎 全 校 教 職 員 工 及 親 友 共 同 參 與 ， 報 名 方 式 除 至 網 網 址 </w:t>
      </w:r>
      <w:r>
        <w:rPr>
          <w:rFonts w:ascii="DFKai-SB" w:hAnsi="DFKai-SB"/>
          <w:color w:val="000000"/>
          <w:sz w:val="28"/>
        </w:rPr>
        <w:t>http://210.60.221.90/</w:t>
      </w:r>
      <w:r>
        <w:rPr>
          <w:rFonts w:ascii="DFKai-SB" w:hAnsi="DFKai-SB"/>
          <w:color w:val="000000"/>
          <w:sz w:val="28"/>
        </w:rPr>
        <w:t xml:space="preserve">線 上 報 名 外 ， 也 可 以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:ipcedu@mail.tku.edu.tw</w:t>
      </w:r>
      <w:r>
        <w:rPr>
          <w:rFonts w:ascii="DFKai-SB" w:hAnsi="DFKai-SB"/>
          <w:color w:val="000000"/>
          <w:sz w:val="28"/>
        </w:rPr>
        <w:t xml:space="preserve">報 名 。 若 有 疑 問 可 直 接 電 洽 資 訊 中 心 教 育 訓 練 組 </w:t>
      </w:r>
      <w:r>
        <w:rPr>
          <w:rFonts w:ascii="DFKai-SB" w:hAnsi="DFKai-SB"/>
          <w:color w:val="000000"/>
          <w:sz w:val="28"/>
        </w:rPr>
        <w:t>(02)23225829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(02)23578069</w:t>
      </w:r>
      <w:r>
        <w:rPr>
          <w:rFonts w:ascii="DFKai-SB" w:hAnsi="DFKai-SB"/>
          <w:color w:val="000000"/>
          <w:sz w:val="28"/>
        </w:rPr>
        <w:t xml:space="preserve">轉 分 機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詢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校 建 教 合 作 中 心 為 提 供 有 志 進 修 英 語 等 第 二 外 國 語 言 之 人 士 ， 或 各 語 文 學 系 先 修 入 門 基 礎 語 言 訓 練 ， 特 開 設 一 系 列 外 國 語 言 課 程 ， 即 日 起 至 七 月 三 日 受 理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一 系 列 課 程 包 括 英 語 、 日 語 、 法 語 、 西 語 、 德 語 、 俄 語 基 礎 班 ， 其 中 為 順 應 學 習 者 之 需 求 ， 英 語 課 程 分 別 有 初 級 、 中 級 、 高 級 以 及 密 集 班 ， 報 名 者 可 視 自 我 程 度 及 需 求 來 選 擇 班 別 ， 英 語 班 上 課 時 間 為 每 週 三 天 ， 共 計 八 週 （ 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 xml:space="preserve">小 時 ） ， 日 夜 均 有 開 班 ， 相 當 具 有 彈 性 。 而 英 語 密 集 班 則 是 每 週 五 天 的 課 程 ， 為 期 八 週 （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小 時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英 語 以 外 的 其 他 外 語 研 習 班 ， 則 為 每 週 上 課 四 天 ， 為 期 四 週 （ 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 xml:space="preserve">小 時 ） 。 外 語 研 習 班 及 英 語 研 習 班 報 名 時 間 均 為 即 日 起 至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日 止 ， 開 課 日 期 為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日 ， 修 畢 課 程 ， 缺 課 未 及 五 分 之 一 ， 並 經 測 驗 合 格 者 ， 由 本 校 頒 授 推 廣 教 育 證 明 書 。 有 興 趣 者 請 洽 本 校 建 教 合 作 中 心 櫃 檯 （ 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32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632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中 心 開 辦 暑 期 電 腦 課 程 </dc:title>
</cp:coreProperties>
</file>