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7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分 散 式 多 媒 體 系 統 在 校 研 討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本 報 訊 】 本 校 主 辦 「 </w:t>
      </w:r>
      <w:r>
        <w:rPr>
          <w:rFonts w:ascii="DFKai-SB" w:hAnsi="DFKai-SB"/>
          <w:color w:val="000000"/>
          <w:sz w:val="28"/>
        </w:rPr>
        <w:t>1998</w:t>
      </w:r>
      <w:r>
        <w:rPr>
          <w:rFonts w:ascii="DFKai-SB" w:hAnsi="DFKai-SB"/>
          <w:color w:val="000000"/>
          <w:sz w:val="28"/>
        </w:rPr>
        <w:t xml:space="preserve">年 分 散 式 多 媒 體 系 統 」 國 際 研 討 會 ， 將 於 七 月 二 十 三 至 二 十 五 日 於 驚 聲 國 際 廳 舉 行 ， 會 中 將 由 美 、 加 、 日 、 中 四 國 學 者 發 表 二 十 七 篇 論 文 及 座 談 ， 使 對 未 來 資 訊 工 業 的 發 展 方 向 找 出 藍 圖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該 項 國 際 性 會 議 為 第 五 屆 會 議 ， 預 計 出 版 多 媒 體 論 文 集 ， 前 幾 屆 分 別 在 美 國 夏 威 夷 、 香 港 、 加 拿 大 舉 行 ， 本 校 為 國 內 第 一 所 爭 取 到 該 會 議 主 辦 權 的 學 校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為 了 顯 示 「 分 散 式 多 媒 體 系 統 」 ， 本 校 將 首 次 採 用 透 過 視 訊 會 議 系 統 （ </w:t>
      </w:r>
      <w:r>
        <w:rPr>
          <w:rFonts w:ascii="DFKai-SB" w:hAnsi="DFKai-SB"/>
          <w:color w:val="000000"/>
          <w:sz w:val="28"/>
        </w:rPr>
        <w:t>Video con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分 散 式 多 媒 體 系 統 在 校 研 討 </dc:title>
</cp:coreProperties>
</file>