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系 撥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會 計 三 印 尼 僑 生 葉 志 梅 同 學 ， 因 遭 受 印 尼 金 融 風 暴 危 機 ， 會 計 系 得 知 此 事 後 ， 系 主 任 王 美 蘭 特 別 提 撥 該 系 「 嘉 惠 獎 學 金 」 新 臺 幣 一 萬 二 千 元 予 該 生 度 過 危 機 ， 學 生 家 長 葉 新 政 特 於 上 月 九 日 來 信 ， 表 達 感 激 學 校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 新 政 信 函 中 特 別 感 謝 會 計 系 以 深 情 與 愛 心 給 葉 志 梅 應 急 補 助 金 ， 他 表 示 「 您 們 如 此 施 善 積 德 之 厚 舉 ， 猶 如 黑 暗 中 給 我 們 明 燈 ， 饑 渴 中 給 我 們 甘 露 。 」 由 於 學 校 此 舉 ， 讓 葉 新 政 覺 得 華 僑 並 不 孤 立 ， 學 校 給 了 他 們 溫 暖 和 力 量 ， 他 以 後 將 會 報 答 學 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系 撥 獎 學 金 </dc:title>
</cp:coreProperties>
</file>