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 語 學 院 大 三 留 學 上 週 授 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外 語 學 院 於 上 月 二 十 六 日 下 午 二 時 三 十 分 ， 統 一 舉 行 大 三 留 學 授 旗 典 禮 ， 由 創 辦 人 張 建 邦 博 士 親 自 授 旗 給 六 系 一 百 三 十 二 位 同 學 ， 使 本 校 實 行 六 年 大 三 留 學 政 策 以 來 ， 出 國 人 數 達 到 六 百 七 十 二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在 臺 北 校 園 校 友 會 館 舉 行 ， 創 辦 人 一 一 授 旗 給 六 系 出 國 隊 伍 ， 由 各 系 帶 隊 老 師 代 表 接 受 。 六 系 之 中 ， 除 俄 文 系 今 年 改 往 聖 彼 得 堡 大 學 進 修 之 外 ， 其 他 五 系 前 往 的 學 校 ， 皆 與 往 年 相 同 ， 英 文 系 到 美 國 維 諾 納 大 學 ， 西 語 系 到 西 班 牙 拿 瓦 拉 大 學 ， 法 文 系 到 法 國 弗 朗 士 孔 泰 大 學 ， 德 文 系 到 德 國 波 昂 大 學 ， 日 文 系 則 分 赴 四 所 學 校 ： 麗 澤 大 學 、 城 西 大 學 、 城 西 國 際 大 學 、 京 都 橘 女 子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特 別 安 排 已 返 國 及 即 將 出 國 的 同 學 致 詞 ， 剛 回 國 的 英 文 系 學 生 吳 璧 如 說 ， 她 在 國 外 自 己 定 機 票 、 自 己 安 排 行 程 ， 「 這 是 在 國 內 唸 書 所 學 不 到 的 。 」 俄 文 系 陳 怡 君 同 學 說 ， 她 印 象 深 刻 的 是 在 一 次 去 看 天 鵝 湖 ， 在 門 外 與 黃 牛 用 俄 文 扯 了 半 個 小 時 ， 雖 然 最 後 仍 以 近 二 十 倍 的 價 格 買 到 了 票 ， 但 卻 是 她 看 過 最 美 的 一 次 。 未 出 國 的 同 學 ， 則 多 滿 懷 信 心 ， 法 文 系 學 生 郭 孝 怡 希 望 自 己 雖 不 能 是 「 親 善 大 使 」 ， 至 少 能 是 「 親 善 小 天 使 」 ， 她 還 說 她 臺 大 的 同 學 都 很 嫉 妒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長 代 表 日 文 系 溫 奇 岳 的 母 親 施 純 麗 女 士 表 示 ， 自 從 她 的 子 女 唸 淡 江 之 後 ， 她 就 期 盼 她 能 參 加 大 三 留 學 ， 並 叮 嚀 同 學 常 捎 家 書 ， 讓 家 長 能 放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持 人 副 校 長 張 紘 炬 表 示 ， 六 年 來 全 校 共 有 </w:t>
      </w:r>
      <w:r>
        <w:rPr>
          <w:rFonts w:ascii="DFKai-SB" w:hAnsi="DFKai-SB"/>
          <w:color w:val="000000"/>
          <w:sz w:val="28"/>
        </w:rPr>
        <w:t>672</w:t>
      </w:r>
      <w:r>
        <w:rPr>
          <w:rFonts w:ascii="DFKai-SB" w:hAnsi="DFKai-SB"/>
          <w:color w:val="000000"/>
          <w:sz w:val="28"/>
        </w:rPr>
        <w:t xml:space="preserve">位 出 國 留 學 的 同 學 ， 其 中 以 外 語 學 院 最 多 ， 回 校 後 學 習 態 度 非 常 積 極 主 動 ， 參 加 的 同 學 未 來 出 國 深 造 的 比 率 高 ， 本 校 姐 妹 校 達 四 十 四 個 ， 證 實 我 們 國 際 化 的 落 實 。 而 今 積 極 努 力 的 是 爭 取 外 籍 學 生 到 本 校 來 就 學 。 值 得 一 提 的 是 ， 出 國 的 每 一 位 同 學 都 修 過 電 腦 ， 也 都 通 過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的 考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表 示 ， 全 世 界 在 改 變 ， 我 們 要 多 交 流 ， 十 幾 年 前 就 推 動 留 學 ， 這 需 要 整 體 環 境 的 配 合 ， 第 一 要 家 長 配 合 ， 第 二 系 所 要 計 畫 ， 第 三 要 教 育 部 的 配 合 ， 還 必 需 有 各 國 在 臺 辦 事 處 的 協 助 ， 不 是 說 去 就 去 了 。 工 、 商 、 國 際 學 院 都 有 出 國 修 習 學 分 的 ， 另 外 建 教 中 心 也 有 </w:t>
      </w:r>
      <w:r>
        <w:rPr>
          <w:rFonts w:ascii="DFKai-SB" w:hAnsi="DFKai-SB"/>
          <w:color w:val="000000"/>
          <w:sz w:val="28"/>
        </w:rPr>
        <w:t>TOUR STUDY</w:t>
      </w:r>
      <w:r>
        <w:rPr>
          <w:rFonts w:ascii="DFKai-SB" w:hAnsi="DFKai-SB"/>
          <w:color w:val="000000"/>
          <w:sz w:val="28"/>
        </w:rPr>
        <w:t xml:space="preserve">。 同 學 在 出 去 之 前 像 個 長 不 大 的 孩 子 ， 回 來 之 後 ， 不 但 把 外 面 的 進 步 帶 回 來 ， 也 長 大 了 。 本 校 的 目 標 是 公 元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以 前 每 年 要 有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人 出 國 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日 貴 賓 雲 集 ， 亞 東 關 係 協 會 會 長 林 金 莖 希 望 同 學 們 認 真 學 習 ， 將 來 有 機 會 當 外 交 官 ， 讓 我 們 的 外 交 人 才 能 夠 新 陳 代 謝 ， 美 國 在 臺 協 會 臺 北 辦 事 處 專 員 </w:t>
      </w:r>
      <w:r>
        <w:rPr>
          <w:rFonts w:ascii="DFKai-SB" w:hAnsi="DFKai-SB"/>
          <w:color w:val="000000"/>
          <w:sz w:val="28"/>
        </w:rPr>
        <w:t>Ms. Jane levine</w:t>
      </w:r>
      <w:r>
        <w:rPr>
          <w:rFonts w:ascii="DFKai-SB" w:hAnsi="DFKai-SB"/>
          <w:color w:val="000000"/>
          <w:sz w:val="28"/>
        </w:rPr>
        <w:t xml:space="preserve">則 以 英 文 致 詞 ， 她 風 趣 的 說 這 表 示 同 學 從 今 天 就 開 學 。 巴 拉 圭 大 使 館 大 使 一 等 秘 書 </w:t>
      </w:r>
      <w:r>
        <w:rPr>
          <w:rFonts w:ascii="DFKai-SB" w:hAnsi="DFKai-SB"/>
          <w:color w:val="000000"/>
          <w:sz w:val="28"/>
        </w:rPr>
        <w:t>Sr. Bernardo Barbuena</w:t>
      </w:r>
      <w:r>
        <w:rPr>
          <w:rFonts w:ascii="DFKai-SB" w:hAnsi="DFKai-SB"/>
          <w:color w:val="000000"/>
          <w:sz w:val="28"/>
        </w:rPr>
        <w:t xml:space="preserve">因 為 趕 錯 會 場 ， 跑 到 淡 水 ， 卻 仍 在 典 禮 中 趕 來 參 加 。 其 他 尚 有 德 國 經 濟 辦 事 處 組 長 </w:t>
      </w:r>
      <w:r>
        <w:rPr>
          <w:rFonts w:ascii="DFKai-SB" w:hAnsi="DFKai-SB"/>
          <w:color w:val="000000"/>
          <w:sz w:val="28"/>
        </w:rPr>
        <w:t>Ms. Rucia Neuenzeit</w:t>
      </w:r>
      <w:r>
        <w:rPr>
          <w:rFonts w:ascii="DFKai-SB" w:hAnsi="DFKai-SB"/>
          <w:color w:val="000000"/>
          <w:sz w:val="28"/>
        </w:rPr>
        <w:t>、 莫 斯 科 臺 北 經 濟 文 化 協 調 委 員 會 臺 北 代 表 處 代 表 崔 福 諾 、 美 國 文 化 中 心 專 員 黃 敏 裕 皆 參 加 了 該 典 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甫 回 國 的 俄 文 系 陳 怡 君 同 學 在 大 三 留 學 授 旗 典 禮 上 報 告 留 學 心 得 ， 當 她 提 到 在 俄 國 買 黃 牛 票 的 經 過 時 ， 逗 得 全 場 來 賓 開 懷 大 笑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賴 映 秀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語 學 院 大 三 留 學 上 週 授 旗 </dc:title>
</cp:coreProperties>
</file>