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 假 首 度 實 施 網 路 選 課 制 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今 年 暑 假 首 度 舉 行 的 電 話 、 網 路 並 行 選 課 制 度 ， 根 據 資 訊 中 心 第 一 次 選 課 六 月 二 十 至 二 十 七 日 的 統 計 資 料 顯 示 ： 電 腦 網 路 選 課 使 用 次 數 已 達 </w:t>
      </w:r>
      <w:r>
        <w:rPr>
          <w:rFonts w:ascii="DFKai-SB" w:hAnsi="DFKai-SB"/>
          <w:color w:val="000000"/>
          <w:sz w:val="28"/>
        </w:rPr>
        <w:t>72042</w:t>
      </w:r>
      <w:r>
        <w:rPr>
          <w:rFonts w:ascii="DFKai-SB" w:hAnsi="DFKai-SB"/>
          <w:color w:val="000000"/>
          <w:sz w:val="28"/>
        </w:rPr>
        <w:t xml:space="preserve">次 ， 電 話 為 </w:t>
      </w:r>
      <w:r>
        <w:rPr>
          <w:rFonts w:ascii="DFKai-SB" w:hAnsi="DFKai-SB"/>
          <w:color w:val="000000"/>
          <w:sz w:val="28"/>
        </w:rPr>
        <w:t>31642</w:t>
      </w:r>
      <w:r>
        <w:rPr>
          <w:rFonts w:ascii="DFKai-SB" w:hAnsi="DFKai-SB"/>
          <w:color w:val="000000"/>
          <w:sz w:val="28"/>
        </w:rPr>
        <w:t xml:space="preserve">次 ， 顯 示 網 路 選 課 使 用 者 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表 示 ， 現 在 同 學 因 為 選 課 相 當 方 便 ， 所 以 選 了 之 後 又 加 退 選 的 同 學 很 多 ， 資 訊 中 心 統 計 的 是 每 次 進 入 選 課 「 加 選 」 、 「 退 選 」 ， 或 使 用 查 詢 功 能 的 同 學 人 次 ， 由 此 數 據 上 看 來 ， 同 學 很 樂 意 使 用 網 路 來 選 課 。 資 訊 中 心 特 地 要 求 在 六 月 廿 日 排 一 週 時 間 ， 並 提 供 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 xml:space="preserve">教 室 給 同 學 上 網 選 課 ， 以 方 便 無 電 腦 、 無 網 路 的 同 學 先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電 話 選 課 已 行 之 多 年 ， 採 二 十 四 小 時 開 放 、 共 三 十 二 線 ， 但 許 多 同 學 為 想 選 到 有 人 數 限 制 或 自 己 有 興 趣 的 課 ， 因 此 時 間 上 仍 集 中 在 第 一 天 或 早 上 ， 致 電 話 線 路 不 敷 使 用 ， 現 在 多 增 加 網 路 選 課 ， 完 全 是 考 量 同 學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資 訊 中 心 網 路 組 組 長 方 鄒 昭 聰 表 示 ， 如 果 想 修 的 課 有 名 額 限 制 的 話 ， 必 須 馬 上 以 網 路 選 課 ， 因 為 多 人 想 選 的 課 很 可 能 五 分 鐘 或 十 分 鐘 就 額 滿 了 ， 電 話 有 時 打 不 通 ， 網 路 卻 一 定 上 得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方 鄒 昭 聰 表 示 ， 六 月 廿 日 當 天 吸 引 了 元 智 及 文 化 大 學 共 有 十 位 技 術 師 前 來 本 校 觀 摩 ， 對 本 校 首 度 網 路 選 課 成 效 表 示 滿 意 。 這 七 天 中 最 高 同 時 上 網 人 數 曾 破 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人 ， 仍 運 作 正 常 ， 且 此 次 在 安 全 上 並 特 別 有 防 護 護 措 施 ， 未 聞 有 網 路 駭 客 情 事 ， 因 此 算 是 相 當 成 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 假 首 度 實 施 網 路 選 課 制 度 </dc:title>
</cp:coreProperties>
</file>