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 套 盲 用 電 腦 卅 一 校 大 放 光 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教 育 部 長 林 清 江 於 上 月 十 六 日 蒞 臨 本 校 ， 主 持 百 套 盲 用 電 腦 捐 贈 儀 式 ， 計 有 二 十 八 所 大 專 院 校 及 三 所 啟 明 學 校 受 惠 。 林 部 長 於 會 中 十 分 稱 許 本 校 開 發 的 盲 用 資 源 ， 他 並 期 望 本 校 往 後 能 繼 續 研 發 「 金 點 二 號 」 、 「 金 點 三 號 」 ， 以 更 進 一 步 提 升 盲 用 電 腦 的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今 年 編 列 了 一 千 餘 萬 元 的 預 算 ， 委 託 本 校 盲 生 資 源 教 室 進 行 這 項 名 為 「 百 套 盲 用 電 腦 開 啟 盲 生 學 習 新 希 望 」 的 計 劃 ， 由 本 校 盲 生 資 源 教 室 代 為 研 發 操 作 更 方 便 、 功 能 更 強 大 的 盲 用 電 腦 ， 俟 研 發 成 熟 後 ， 將 捐 贈 給 附 有 盲 生 資 源 教 室 的 各 大 專 院 校 及 啟 明 學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由 本 校 盲 生 資 源 教 室 研 發 成 功 的 盲 用 電 腦 ─ ─ 「 金 點 一 號 」 ， 由 於 造 價 比 國 外 其 他 廠 牌 低 廉 許 多 ， 加 上 故 障 率 不 高 ， 所 以 廣 受 盲 界 好 評 ， 目 前 已 經 在 各 大 專 院 校 推 廣 。 臺 中 惠 明 學 校 校 長 陳 淑 靜 說 ， 日 前 向 本 校 借 用 的 六 部 「 金 點 一 號 」 電 腦 ， 由 於 操 作 簡 單 ， 學 生 學 習 效 果 極 佳 ， 不 到 三 個 月 的 時 間 ， 大 部 分 的 學 生 都 已 學 會 如 何 操 作 ， 而 此 次 獲 得 教 育 部 補 助 二 十 套 盲 用 電 腦 ， 無 異 將 使 惠 明 學 校 在 教 學 上 有 更 大 的 突 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部 長 表 示 ， 由 於 淡 江 盲 生 資 源 教 室 研 發 出 來 的 「 金 點 一 號 」 口 碑 一 向 很 好 ， 加 上 不 斷 研 發 新 的 設 備 ， 所 以 這 次 教 育 部 才 會 再 提 撥 一 千 餘 萬 元 的 經 費 委 託 淡 江 協 助 製 作 一 百 套 的 盲 用 電 腦 ， 他 希 望 本 校 能 再 接 再 厲 ， 繼 續 研 發 「 金 點 二 號 」 、 「 金 點 三 號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表 示 ， 本 校 自 七 十 八 年 錄 取 盲 胞 以 來 ， 一 直 致 力 於 盲 用 資 源 的 開 發 ， 而 校 內 啟 明 社 的 學 生 也 熱 心 協 助 盲 生 的 生 活 及 學 習 ， 除 了 幫 盲 生 錄 製 課 本 內 容 外 ， 並 助 其 熟 悉 校 園 環 境 。 如 今 ， 這 些 的 努 力 都 已 經 有 具 體 成 果 ， 得 到 各 界 的 肯 定 ， 他 十 分 地 欣 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本 校 歷 史 系 畢 業 的 視 障 立 委 鄭 龍 水 在 會 中 提 出 ， 盲 胞 教 育 本 來 就 是 特 殊 教 育 的 一 部 分 ， 教 育 部 應 隨 時 補 充 必 須 的 教 具 ， 方 便 教 師 教 學 ， 此 次 教 育 部 雖 提 撥 了 一 千 餘 萬 元 的 經 費 來 發 展 盲 用 電 腦 ， 但 他 仍 覺 得 不 足 ， 他 希 望 教 育 部 往 後 能 提 撥 更 多 的 經 費 予 本 校 ， 研 發 更 多 的 盲 用 資 源 ， 以 嘉 惠 盲 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 清 江 部 長 在 校 長 林 雲 山 及 行 政 副 校 長 張 家 宜 的 陪 同 下 ， 逐 一 參 觀 會 中 展 示 的 十 一 項 設 備 ， 包 括 中 文 點 字 即 時 轉 譯 系 統 、 中 英 文 視 障 學 習 輔 助 系 統 、 點 字 圖 書 製 作 電 腦 化 、 有 聲 點 字 電 字 圖 書 館 、 弱 視 放 大 輔 助 系 統 、 視 障 資 訊 網 路 系 統 、 點 字 圖 書 製 作 成 果 、 中 文 語 音 合 成 器 及 點 字 觸 摸 顯 示 器 、 影 像 視 障 輔 助 觀 賞 系 統 、 視 障 藝 術 教 材 、 視 障 圖 形 輔 助 教 具 。 林 部 長 對 這 些 展 示 十 分 感 興 趣 ， 頻 頻 親 切 地 詢 問 在 場 負 責 操 作 的 學 生 關 於 電 腦 的 使 用 方 式 及 功 能 。 他 表 示 ， 對 於 此 次 所 展 示 的 設 備 非 常 滿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 套 盲 用 電 腦 卅 一 校 大 放 光 明 </dc:title>
</cp:coreProperties>
</file>