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7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臺 北 市 議 員 林 瑞 圖 ：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人物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從 國 中 開 始 在 海 霸 王 餐 廳 半 工 半 讀 到 高 中 勉 強 畢 業 ， 本 想 就 此 結 束 自 己 求 學 生 涯 ， 在 餐 廳 工 作 打 混 一 輩 子 。 但 ； 天 無 絕 人 之 路 ， 由 於 工 作 上 的 賣 力 和 盡 忠 ， 在 短 短 五 年 內 ， 我 從 洗 碗 工 晉 升 到 經 理 職 位 ， 那 時 我 才 十 八 歲 而 已 ， 已 深 獲 莊 董 事 長 夫 婦 的 器 重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莊 董 事 長 夫 人 陳 香 樺 女 士 ， 和 我 年 齡 相 若 ， 但 其 出 身 亦 歷 經 無 數 辛 酸 和 血 淚 ， 相 當 知 道 貧 苦 人 家 小 孩 求 學 困 難 ， 她 看 我 是 一 塊 料 ， 一 直 勉 勵 我 繼 續 求 學 ， 把 我 當 成 「 親 弟 弟 」 般 對 待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退 伍 後 ， 重 拾 起 已 經 非 常 陌 生 且 生 澀 的 課 本 ， 在 一 面 工 作 並 利 用 深 夜 讀 書 的 環 境 下 ， 幾 乎 連 看 書 都 有 困 難 。 但 想 著 莊 董 夫 婦 的 期 盼 ， 再 想 起 「 王 雲 五 」 、 「 王 甲 乙 」 都 能 苦 讀 ， 一 位 當 到 「 考 試 院 長 」 ， 一 位 則 當 到 「 最 高 法 院 院 長 」 之 職 ， 我 為 什 麼 不 能 呢 ？ 就 這 樣 考 上 「 淡 江 文 理 學 院 」 ！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初 入 學 院 之 門 ， 因 我 年 紀 比 較 大 ， 程 度 比 較 差 ， 且 要 工 作 ， 所 以 同 學 們 都 會 幫 助 我 ， 甚 至 教 我 讀 書 ； 至 今 憶 起 這 段 情 景 ， 每 輒 感 念 他 們 對 我 的 栽 培 ， 因 沒 有 他 們 的 如 此 ， 我 可 能 就 沒 有 今 天 了 ！ ！ 這 亦 是 我 在 從 政 就 以 「 全 部 生 命 」 奉 獻 給 社 會 的 心 念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淡 江 籃 球 隊 雄 霸 大 專 乙 組 達 十 七 年 之 久 ， 但 我 選 入 校 隊 ， 事 實 上 只 為 了 享 有 免 上 「 體 育 課 」 的 特 權 ， 好 讓 蹺 課 後 能 方 便 打 工 ； 但 ， 誰 知 道 校 隊 集 訓 在 王 永 信 老 師 、 謝 恆 夫 老 師 、 劉 振 元 老 師 （ 已 歿 ） 嚴 格 教 導 下 ， 非 但 無 法 打 如 意 算 盤 ， 連 「 老 骨 頭 」 都 快 散 掉 ， 真 是 「 偷 雞 不 成 ， 蝕 把 米 」 。 可 喜 的 是 ， 鐵 血 訓 練 下 ， 讓 我 當 了 校 隊 隊 長 三 年 之 久 ， 帶 校 隊 四 處 征 戰 ， 竟 連 續 勇 奪 大 專 組 冠 軍 七 次 之 多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大 家 一 定 懷 疑 ， 大 學 是 四 年 ， 為 什 麼 我 要 讀 七 年 ， 因 為 「 中 國 通 史 」 和 「 中 國 現 代 史 」 ， 我 都 修 到 「 三 修 」 才 及 格 ， 這 二 門 都 是 必 修 課 且 都 是 保 障 學 分 ， 為 什 麼 我 要 修 到 如 此 悽 慘 ？ 一 因 ， 這 二 門 的 課 文 都 是 造 假 的 ， 所 以 我 不 會 作 答 。 二 因 ， 我 太 喜 歡 校 隊 每 次 參 加 比 賽 ， 得 到 冠 軍 那 一 剎 那 ， 從 內 心 深 處 溢 出 的 淚 水 和 榮 歸 校 園 那 一 刻 ， 它 使 我 忘 記 「 年 老 」 ， 使 我 緬 懷 校 園 的 一 切 ， 真 的 捨 不 得 離 開 又 可 認 識 更 多 的 同 學 （ 因 我 的 原 先 同 學 都 早 已 畢 業 ） 。 「 中 國 通 史 」 和 「 中 國 現 代 史 」 我 雖 不 願 意 上 課 ， 但 還 是 要 上 ， 你 們 知 道 嗎 ， 這 二 門 課 ， 我 是 怎 麼 通 過 的 ？ 都 是 老 師 幫 我 寫 考 卷 才 過 的 ！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出 了 校 園 ， 我 回 到 海 霸 王 工 作 ， 直 到 二 十 八 歲 時 民 進 黨 主 席 黃 信 介 先 生 邀 我 出 長 中 央 黨 部 組 織 部 ， 黨 員 從 六 千 人 迅 速 增 加 到 四 萬 多 人 。 三 十 二 歲 參 選 議 員 成 功 ， 任 內 揭 發 弊 案 無 數 ， 如 ： 社 子 島 及 雙 溪 堤 防 案 、 捷 運 弊 案 、 國 防 弊 案 … … 等 等 ， 贏 得 無 數 掌 聲 ， 亦 使 我 連 任 時 破 紀 錄 四 萬 多 票 ， 成 為 臺 北 市 第 一 高 票 議 員 。 但 因 揭 發 弊 案 得 罪 多 人 ， 也 被 槍 擊 、 恐 嚇 ， 甚 至 被 不 明 車 輛 撞 了 兩 次 ， 然 而 我 想 上 蒼 保 佑 我 至 今 還 活 著 … … ， 讓 我 更 堅 持 揭 發 弊 案 下 去 的 決 心 ， 直 到 生 命 結 束 的 最 後 一 刻 ， 因 為 我 始 終 信 念 著 ： 烈 士 肝 腸 名 士 膽 ， 殺 人 手 段 救 人 心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682240" cy="3809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380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1365885" cy="381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88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臺 北 市 議 員 林 瑞 圖 ：</dc:title>
</cp:coreProperties>
</file>