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鍾 靈 化 學 館 改 建 工 程 持 續 進 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▲ </w:t>
      </w:r>
      <w:r>
        <w:rPr>
          <w:rFonts w:ascii="DFKai-SB" w:hAnsi="DFKai-SB"/>
          <w:color w:val="000000"/>
          <w:sz w:val="28"/>
        </w:rPr>
        <w:t xml:space="preserve">鍾 靈 化 學 館 改 建 工 程 持 續 進 行 中 。 （ 攝 影 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曾 千 榕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鍾 靈 化 學 館 改 建 工 程 持 續 進 行  </dc:title>
</cp:coreProperties>
</file>