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 樂 性 社 團 聯 合 招 攬 新 鮮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上 週 音 樂 性 社 團 聯 合 在 書 卷 廣 場 表 演 ， 以 招 攬 新 鮮 人 ， 圖 為 管 樂 社 的 表 演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韓 兆 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 樂 性 社 團 聯 合 招 攬 新 鮮 人  </dc:title>
</cp:coreProperties>
</file>