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英 九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實 踐 學 社 將 於 本 週 五 （ 十 月 二 日 ） 晚 間 六 時 卅 分 邀 請 前 法 務 部 長 馬 英 九 先 生 蒞 校 ， 並 以 「 小 馬 哥 的 生 涯 規 劃 」 為 題 於 驚 中 正 進 行 演 講 ， 想 要 一 睹 小 馬 哥 個 人 風 采 的 師 生 們 ， 屆 時 歡 迎 大 家 共 同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本 次 活 動 ， 據 實 踐 學 社 社 長 法 文 三 李 佳 容 同 學 表 示 ， 這 次 邀 請 馬 英 九 先 生 蒞 校 演 講 ， 主 要 是 希 望 能 在 新 學 期 開 始 之 際 ， 藉 由 馬 英 九 先 生 其 個 人 經 驗 的 分 享 ， 使 得 同 學 們 在 學 期 初 能 即 早 做 好 新 的 規 劃 ， 以 實 踐 夢 想 ， 擁 抱 希 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英 九 蒞 校 </dc:title>
</cp:coreProperties>
</file>