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溜 冰 社 週 四 迎 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 本 報 訊 】 溜 冰 社 將 於 本 週 四 晚 上 七 時 於 溜 冰 場 舉 行 迎 新 暨 溜 冰 表 演 ， 節 目 包 括 男 子 花 式 、 女 子 花 式 、 雙 花 及 直 排 溜 冰 ， 歡 迎 全 校 同 學 參 加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溜 冰 社 週 四 迎 新  </dc:title>
</cp:coreProperties>
</file>