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同 學 重 視 本 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根 據 學 務 處 所 作 的 「 網 路 世 代 」 統 計 資 料 中 ， 相 關 資 訊 的 宣 傳 應 採 取 何 種 方 式 ， 其 中 以 「 淡 江 時 報 專 欄 」 獲 </w:t>
      </w:r>
      <w:r>
        <w:rPr>
          <w:rFonts w:ascii="DFKai-SB" w:hAnsi="DFKai-SB"/>
          <w:color w:val="000000"/>
          <w:sz w:val="28"/>
        </w:rPr>
        <w:t>317</w:t>
      </w:r>
      <w:r>
        <w:rPr>
          <w:rFonts w:ascii="DFKai-SB" w:hAnsi="DFKai-SB"/>
          <w:color w:val="000000"/>
          <w:sz w:val="28"/>
        </w:rPr>
        <w:t xml:space="preserve">位 同 學 （ </w:t>
      </w:r>
      <w:r>
        <w:rPr>
          <w:rFonts w:ascii="DFKai-SB" w:hAnsi="DFKai-SB"/>
          <w:color w:val="000000"/>
          <w:sz w:val="28"/>
        </w:rPr>
        <w:t>53.9</w:t>
      </w:r>
      <w:r>
        <w:rPr>
          <w:rFonts w:ascii="DFKai-SB" w:hAnsi="DFKai-SB"/>
          <w:color w:val="000000"/>
          <w:sz w:val="28"/>
        </w:rPr>
        <w:t xml:space="preserve">％ ） 的 票 數 ， 拔 得 頭 籌 ， 最 能 吸 引 學 生 們 的 注 意 及 討 論 ， 顯 示 淡 江 時 報 在 同 學 的 心 目 中 ， 有 一 定 的 公 信 力 及 宣 導 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學 期 教 學 與 行 政 革 新 研 討 會 中 ， 「 網 路 世 代 與 學 務 工 作 」 的 議 題 特 別 作 的 「 網 路 世 代 問 卷 」 中 ， 關 於 網 路 言 論 規 範 、 網 路 安 全 教 育 、 網 路 犯 罪 防 治 教 育 、 網 路 上 兩 性 關 係 及 色 情 文 化 等 問 題 ， 以 何 種 宣 導 方 式 讓 學 生 最 能 接 受 及 方 便 獲 得 ， 其 中 有 新 生 訓 練 宣 導 （ </w:t>
      </w:r>
      <w:r>
        <w:rPr>
          <w:rFonts w:ascii="DFKai-SB" w:hAnsi="DFKai-SB"/>
          <w:color w:val="000000"/>
          <w:sz w:val="28"/>
        </w:rPr>
        <w:t>125</w:t>
      </w:r>
      <w:r>
        <w:rPr>
          <w:rFonts w:ascii="DFKai-SB" w:hAnsi="DFKai-SB"/>
          <w:color w:val="000000"/>
          <w:sz w:val="28"/>
        </w:rPr>
        <w:t xml:space="preserve">人 ） 、 學 校 正 式 課 程 宣 導 （ </w:t>
      </w:r>
      <w:r>
        <w:rPr>
          <w:rFonts w:ascii="DFKai-SB" w:hAnsi="DFKai-SB"/>
          <w:color w:val="000000"/>
          <w:sz w:val="28"/>
        </w:rPr>
        <w:t>204</w:t>
      </w:r>
      <w:r>
        <w:rPr>
          <w:rFonts w:ascii="DFKai-SB" w:hAnsi="DFKai-SB"/>
          <w:color w:val="000000"/>
          <w:sz w:val="28"/>
        </w:rPr>
        <w:t xml:space="preserve">人 ） 、 設 立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主 題 宣 導 站 （ </w:t>
      </w:r>
      <w:r>
        <w:rPr>
          <w:rFonts w:ascii="DFKai-SB" w:hAnsi="DFKai-SB"/>
          <w:color w:val="000000"/>
          <w:sz w:val="28"/>
        </w:rPr>
        <w:t>305</w:t>
      </w:r>
      <w:r>
        <w:rPr>
          <w:rFonts w:ascii="DFKai-SB" w:hAnsi="DFKai-SB"/>
          <w:color w:val="000000"/>
          <w:sz w:val="28"/>
        </w:rPr>
        <w:t xml:space="preserve">人 ） 、 學 生 手 冊 （ 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 xml:space="preserve">人 ） 及 淡 江 時 報 專 欄 （ </w:t>
      </w:r>
      <w:r>
        <w:rPr>
          <w:rFonts w:ascii="DFKai-SB" w:hAnsi="DFKai-SB"/>
          <w:color w:val="000000"/>
          <w:sz w:val="28"/>
        </w:rPr>
        <w:t>317</w:t>
      </w:r>
      <w:r>
        <w:rPr>
          <w:rFonts w:ascii="DFKai-SB" w:hAnsi="DFKai-SB"/>
          <w:color w:val="000000"/>
          <w:sz w:val="28"/>
        </w:rPr>
        <w:t>人 ） 等 宣 導 管 道 。 調 查 結 果 顯 示 ， 大 多 數 同 學 都 認 為 「 淡 江 時 報 專 欄 」 最 能 宣 導 網 路 上 各 種 問 題 的 因 應 之 道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同 學 重 視 本 報 </dc:title>
</cp:coreProperties>
</file>