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 江 也 有 鐵 達 尼 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你 難 忘 「 鐵 達 尼 號 」 電 影 中 的 淒 美 愛 情 嗎 ？ 或 是 折 服 於 電 影 中 第 一 主 角 鐵 達 尼 號 的 優 雅 豪 華 。 在 淡 江 海 博 館 你 可 以 一 睹 鐵 達 尼 號 的 風 采 ， 感 染 這 深 具 歷 史 意 義 的 鐵 達 尼 風 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本 校 的 海 博 館 二 樓 展 示 廳 中 有 著 一 艘 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的 鐵 達 尼 號 原 船 縮 小 比 例 的 模 型 ， 這 是 本 校 名 譽 董 事 長 林 添 福 早 年 花 費 約 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 xml:space="preserve">萬 新 臺 幣 造 價 所 製 成 ， 並 贈 送 給 學 校 海 博 館 珍 藏 。 該 模 型 船 為 木 造 ， 長 度 </w:t>
      </w:r>
      <w:r>
        <w:rPr>
          <w:rFonts w:ascii="DFKai-SB" w:hAnsi="DFKai-SB"/>
          <w:color w:val="000000"/>
          <w:sz w:val="28"/>
        </w:rPr>
        <w:t>138</w:t>
      </w:r>
      <w:r>
        <w:rPr>
          <w:rFonts w:ascii="DFKai-SB" w:hAnsi="DFKai-SB"/>
          <w:color w:val="000000"/>
          <w:sz w:val="28"/>
        </w:rPr>
        <w:t xml:space="preserve">公 分 ， 並 且 當 時 之 模 型 製 造 師 即 和 日 後 電 影 中 鐵 達 尼 號 的 製 造 師 為 同 一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海 博 館 也 將 在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日 至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日 ， 每 日 上 午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時 及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時 、 下 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時 及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時 於 海 博 館 播 出 影 片 「 鐵 達 尼 的 秘 密 」 ， 同 學 可 前 往 參 觀 及 欣 賞 影 片 。 另 外 海 博 館 本 週 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 xml:space="preserve">日 至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日 同 樣 於 每 日 上 午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時 及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時 、 下 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時 及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 播 出 影 片 「 斐 濟 共 和 國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02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▲ </w:t>
      </w:r>
      <w:r>
        <w:rPr>
          <w:rFonts w:ascii="DFKai-SB" w:hAnsi="DFKai-SB"/>
          <w:color w:val="808080"/>
          <w:sz w:val="20"/>
        </w:rPr>
        <w:t xml:space="preserve">本 校 名 譽 董 事 長 林 添 福 （ 圖 中 ） 前 往 </w:t>
      </w:r>
      <w:r>
        <w:rPr>
          <w:rFonts w:ascii="DFKai-SB" w:hAnsi="DFKai-SB"/>
          <w:color w:val="808080"/>
          <w:sz w:val="20"/>
        </w:rPr>
        <w:t>George C.Stevens</w:t>
      </w:r>
      <w:r>
        <w:rPr>
          <w:rFonts w:ascii="DFKai-SB" w:hAnsi="DFKai-SB"/>
          <w:color w:val="808080"/>
          <w:sz w:val="20"/>
        </w:rPr>
        <w:t xml:space="preserve">製 片 廠 ， 與 </w:t>
      </w:r>
      <w:r>
        <w:rPr>
          <w:rFonts w:ascii="DFKai-SB" w:hAnsi="DFKai-SB"/>
          <w:color w:val="808080"/>
          <w:sz w:val="20"/>
        </w:rPr>
        <w:t>John A. Pignatelli</w:t>
      </w:r>
      <w:r>
        <w:rPr>
          <w:rFonts w:ascii="DFKai-SB" w:hAnsi="DFKai-SB"/>
          <w:color w:val="808080"/>
          <w:sz w:val="20"/>
        </w:rPr>
        <w:t xml:space="preserve">（ 圖 右 ） 模 型 製 造 師 及 製 作 人 合 影 於 該 電 影 模 型 船 前 ， 本 校 海 博 館 中 的 </w:t>
      </w:r>
      <w:r>
        <w:rPr>
          <w:rFonts w:ascii="DFKai-SB" w:hAnsi="DFKai-SB"/>
          <w:color w:val="808080"/>
          <w:sz w:val="20"/>
        </w:rPr>
        <w:t>TITANIC</w:t>
      </w:r>
      <w:r>
        <w:rPr>
          <w:rFonts w:ascii="DFKai-SB" w:hAnsi="DFKai-SB"/>
          <w:color w:val="808080"/>
          <w:sz w:val="20"/>
        </w:rPr>
        <w:t xml:space="preserve">號 模 型 亦 是 其 所 製 造 。 （ 圖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林 添 福 提 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 江 也 有 鐵 達 尼 ！  </dc:title>
</cp:coreProperties>
</file>