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電 影 社 推 出 六 部 驚 悚 片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黃 嘉 熙 報 導 】 喜 歡 看 電 影 ， 卻 不 想 舟 車 勞 頓 殺 到 臺 北 ， 也 不 願 孤 零 零 在 家 看 </w:t>
      </w:r>
      <w:r>
        <w:rPr>
          <w:rFonts w:ascii="DFKai-SB" w:hAnsi="DFKai-SB"/>
          <w:color w:val="000000"/>
          <w:sz w:val="28"/>
        </w:rPr>
        <w:t>HBO</w:t>
      </w:r>
      <w:r>
        <w:rPr>
          <w:rFonts w:ascii="DFKai-SB" w:hAnsi="DFKai-SB"/>
          <w:color w:val="000000"/>
          <w:sz w:val="28"/>
        </w:rPr>
        <w:t xml:space="preserve">； 那 麼 ， 自 本 週 三 （ 三 十 日 ） 開 始 的 淡 江 影 展 ， 將 提 供 你 另 一 個 不 錯 的 選 擇 。 屆 時 你 可 以 邊 吃 爆 米 花 ， 邊 享 受 驚 聲 尖 叫 的 快 感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由 電 影 社 所 主 辦 的 首 屆 </w:t>
      </w:r>
      <w:r>
        <w:rPr>
          <w:rFonts w:ascii="DFKai-SB" w:hAnsi="DFKai-SB"/>
          <w:color w:val="000000"/>
          <w:sz w:val="28"/>
        </w:rPr>
        <w:t>TK</w:t>
      </w:r>
      <w:r>
        <w:rPr>
          <w:rFonts w:ascii="DFKai-SB" w:hAnsi="DFKai-SB"/>
          <w:color w:val="000000"/>
          <w:sz w:val="28"/>
        </w:rPr>
        <w:t xml:space="preserve">影 展 ， 另 外 還 有 一 個 另 類 的 名 稱 叫 做 「 屍 瘩 瘩 」 。 一 共 安 排 了 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 xml:space="preserve">支 強 打 的 恐 怖 驚 悚 片 ， 透 過 大 師 級 導 演 的 運 鏡 與 氣 氛 營 造 ， 包 準 讓 大 家 在 校 園 裡 度 過 一 個 難 忘 的 夜 晚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上 映 時 間 、 地 點 如 下 ， 九 月 三 十 日 （ 週 三 ） 於 化 中 正 放 映 「 驚 聲 尖 叫 」 ， 十 月 一 日 （ 週 四 ） 於 驚 中 正 放 映 「 大 法 師 」 ， 十 月 六 日 （ 下 週 二 ） 於 驚 中 正 放 映 「 鬼 店 」 ， 十 月 七 日 （ 下 週 三 ） 於 化 中 正 放 映 「 驚 魂 記 」 ， 十 月 八 日 （ 下 週 四 ） 於 </w:t>
      </w:r>
      <w:r>
        <w:rPr>
          <w:rFonts w:ascii="DFKai-SB" w:hAnsi="DFKai-SB"/>
          <w:color w:val="000000"/>
          <w:sz w:val="28"/>
        </w:rPr>
        <w:t>v101</w:t>
      </w:r>
      <w:r>
        <w:rPr>
          <w:rFonts w:ascii="DFKai-SB" w:hAnsi="DFKai-SB"/>
          <w:color w:val="000000"/>
          <w:sz w:val="28"/>
        </w:rPr>
        <w:t xml:space="preserve">放 映 「 魔 女 嘉 莉 」 ， 十 月 十 三 日 於 化 中 正 放 映 「 驚 聲 尖 叫 第 二 集 」 ， 一 律 六 時 三 十 分 進 場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電 影 社 表 示 ， 此 次 安 排 的 電 影 每 一 部 都 相 當 有 可 看 性 ， 以 「 驚 魂 記 」 而 言 ， 該 片 是 緊 張 大 師 希 區 考 克 最 著 名 的 電 影 ， 除 了 技 巧 的 過 人 及 出 人 意 表 的 劇 情 之 外 ， 那 一 棟 小 丘 上 的 大 屋 更 是 讓 人 在 觀 後 仍 感 其 陰 森 ， 珍 妮 李 在 浴 室 被 砍 上 十 幾 刀 的 經 典 畫 面 尤 其 令 人 印 象 深 刻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至 於 「 魔 女 嘉 莉 」 則 是 恐 怖 小 說 之 王 史 帝 芬 金 第 一 部 小 說 改 編 的 電 影 ， 在 導 演 狄 帕 瑪 精 心 的 處 理 下 ， 視 覺 效 果 精 緻 唯 美 ， 向 來 以 嚇 人 為 著 稱 的 狄 帕 瑪 ， 當 然 不 忘 使 觀 眾 享 受 被 驚 嚇 的 樂 趣 ， 喜 歡 被 整 的 同 學 應 可 得 到 被 驚 嚇 的 滿 足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而 「 驚 聲 尖 叫 」 一 、 二 集 則 是 以 不 按 牌 理 出 牌 的 方 式 ， 將 一 部 電 影 搞 得 又 瘋 又 怪 ， 創 意 十 足 。 片 中 最 有 趣 的 部 份 ， 莫 過 於 把 恐 怖 片 裡 慣 用 的 橋 段 整 理 成 公 式 ， 肆 無 忌 憚 地 藉 角 色 討 論 起 來 ， 對 恐 怖 迷 是 個 溫 故 知 新 的 有 趣 經 驗 。 第 二 集 更 是 一 刀 未 剪 的 完 整 版 ， 藏 有 許 多 電 影 院 看 不 到 的 兇 殺 場 面 ， 可 以 充 分 滿 足 嗜 血 狂 的 需 求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電 影 社 推 出 六 部 驚 悚 片 </dc:title>
</cp:coreProperties>
</file>