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招 生 花 招 百 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社 團 招 生 花 招 百 出 ， 馬 術 社 請 出 駿 馬 助 陣 ， 為 平 靜 的 校 園 掀 起 一 陣 騷 動 ， 充 分 達 到 宣 傳 的 目 的 。 （ 攝 影 </w:t>
      </w:r>
      <w:r>
        <w:rPr>
          <w:rFonts w:ascii="DFKai-SB" w:hAnsi="DFKai-SB"/>
          <w:color w:val="000000"/>
          <w:sz w:val="28"/>
        </w:rPr>
        <w:t xml:space="preserve">\ </w:t>
      </w:r>
      <w:r>
        <w:rPr>
          <w:rFonts w:ascii="DFKai-SB" w:hAnsi="DFKai-SB"/>
          <w:color w:val="000000"/>
          <w:sz w:val="28"/>
        </w:rPr>
        <w:t>許 克 勤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22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招 生 花 招 百 出 </dc:title>
</cp:coreProperties>
</file>