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資 系 學 術 演 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教 資 系 將 於 本 學 期 陸 續 舉 辦 專 題 講 座 ， 將 邀 請 優 秀 的 專 業 人 士 蒞 校 演 講 。 首 場 學 術 演 講 為 明 天 （ 六 日 ） 上 午 十 時 十 分 於 文 館 </w:t>
      </w:r>
      <w:r>
        <w:rPr>
          <w:rFonts w:ascii="DFKai-SB" w:hAnsi="DFKai-SB"/>
          <w:color w:val="000000"/>
          <w:sz w:val="28"/>
        </w:rPr>
        <w:t>201</w:t>
      </w:r>
      <w:r>
        <w:rPr>
          <w:rFonts w:ascii="DFKai-SB" w:hAnsi="DFKai-SB"/>
          <w:color w:val="000000"/>
          <w:sz w:val="28"/>
        </w:rPr>
        <w:t>室 ， 由 傳 技 資 訊 系 統 公 司 業 務 部 經 理 曾 仁 泰 演 講 「 圖 書 館 自 動 化 管 理 」 ， 歡 迎 同 學 聽 講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資 系 學 術 演 講 </dc:title>
</cp:coreProperties>
</file>