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防 研 究 社 辦 演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國 防 研 究 社 將 於 本 週 三 （ 七 日 ） 晚 上 七 時 在 文 館 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室 舉 行 演 講 。 邀 請 國 際 事 務 與 戰 略 研 究 所 畢 業 校 友 潘 彥 豪 主 講 「 戰 艦 演 變 史 」 ， 歡 迎 全 校 師 生 前 往 聆 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防 研 究 社 辦 演 講 </dc:title>
</cp:coreProperties>
</file>