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遺 失 物 品 招 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上 學 期 至 今 如 有 遺 失 物 品 的 同 學 ， 請 速 至 軍 訓 室 </w:t>
      </w:r>
      <w:r>
        <w:rPr>
          <w:rFonts w:ascii="DFKai-SB" w:hAnsi="DFKai-SB"/>
          <w:color w:val="000000"/>
          <w:sz w:val="28"/>
        </w:rPr>
        <w:t>B422</w:t>
      </w:r>
      <w:r>
        <w:rPr>
          <w:rFonts w:ascii="DFKai-SB" w:hAnsi="DFKai-SB"/>
          <w:color w:val="000000"/>
          <w:sz w:val="28"/>
        </w:rPr>
        <w:t>室 洽 教 官 認 領 ， 時 間 自 今 日 起 至 二 十 日 止 ， 逾 期 未 認 領 之 物 品 ， 將 移 送 慈 幼 會 處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遺 失 物 品 招 領 </dc:title>
</cp:coreProperties>
</file>